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взаимодействия отделения скорой медицинской помощи МУЗ «ГБСМП» и учреждений здравоохранения, оказывающих неотложную медицинскую помощь на д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зова, поступающие в оперативный отдел (диспетчерскую) отделения скорой медицинской помощи МУЗ «Городская больница скорой медицинской помощи» (далее ОСМП) по номерам телефонов «03», «112», 23-00-03, 22-52-03, регистрируются в «Журнале записи вызовов скорой медицинской помощи» (учетная форма 109/у) и через систему регистрации и записи телефонных разговоров «</w:t>
      </w:r>
      <w:r>
        <w:rPr>
          <w:rFonts w:cs="Times New Roman" w:ascii="Times New Roman" w:hAnsi="Times New Roman"/>
          <w:sz w:val="28"/>
          <w:szCs w:val="28"/>
          <w:lang w:val="en-US"/>
        </w:rPr>
        <w:t>SpRecord</w:t>
      </w:r>
      <w:r>
        <w:rPr>
          <w:rFonts w:cs="Times New Roman" w:ascii="Times New Roman" w:hAnsi="Times New Roman"/>
          <w:sz w:val="28"/>
          <w:szCs w:val="28"/>
        </w:rPr>
        <w:t>» (аудиоза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по приему вызовов ОСМП производит прием  и сортировку поступающих вызовов на 2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обслуживанию бригадами ОСМ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передаче для обслуживания  в кабинеты (отделения)  неотложной медицинской помощи поликлини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тировка поступающих вызовов производится фельдшером по приему вызовов ОСМП согласно алгоритму опроса обратившегося в оперативный отдел ОСМП (диспетчерску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рач ОСМП контролирует сортировку вызовов, производимую фельдшерами по приему вызо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, отнесенные по результатам сортировки к подлежащим передаче на обслуживание персоналом кабинетов (отделений) неотложной медицинской помощи поликлиник согласно Перечню поводов к вызову, подлежащего обслуживанию персоналом кабинетов (отделений) неотложной медицинской  помощи поликлиник, регистрируются в «Журнале передачи вызовов в кабинеты (отделения) неотложной медицинской помощи поликли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ызовов для оказания неотложной медицинской помощи осуществляется в рабочие дни (понедельник-пятница) с 8.00 до 18.0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нформируется о том, что его обращение будет передано для обслуживания в отделение (кабинет) неотложной медицинской помощи амбулаторно- поликлинического учреждения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, зарегистрированные  в «Журнале передачи вызовов в кабинеты (отделения) неотложной медицинской помощи поликлиник», передаются фельдшером по приему вызовов по телефону в кабинеты (отделения) неотложной медицинской помощи незамедл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бригада неотложной медицинской помощи  при выезде осуществляет: установление диагноза, проведение мероприятий, способствующих стабилизации или улучшению состояния пациента. Время осуществления неотложной медицинской помощи на дому – не более  2 часов после поступления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кончании выполнения вызова бригадой неотложной медицинской помощи поликлиники, его результатах вносятся в  «Журнал передачи вызовов в кабинеты (отделения) неотложной медицинской помощи поликлиник» после поступления этой информации по телефону от персонала  кабинета (отделения) неотложной медицинской помощи по завершению вы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ухудшении состояния пациента на вызове, выполняемом  бригадой неотложной медицинской помощи, необходимости экстренной госпитализации, дальнейшее обслуживание такого  вызова передается в оперативный отдел (диспетчерскую) ОСМП для обслуживания. До приезда бригады СМП медицинская помощь пациенту оказывается бригадой неотлож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по приему вызовов осуществляет регистрацию вызова от бригады неотложной помощи и направляет бригаду ОСМП на поступивший вызов в соответствии с утвержденными нормативами по времени (приема вызова, передачи вызова, доезда брига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неотложного вызова, в случае необходимости установления динамического наблюдения за пациентом, запись о необходимости установления наблюдения фиксируется в «Журнал приема вызовов кабинетами  неотложной медицинской помощи поликлиник» и в течение не менее 12 часов информация о необходимости динамического наблюдения передается участковому терапев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ова, являющиеся непрофильными для кабинета (отделения) неотложной медицинской помощи, в случае их поступления непосредственно от населения персоналу этого кабинета (отделения), передаются (переадресовываются) для обслуживания в оперативный отдел ОСМП (диспетчерскую) незамедл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выполнения вызова выездным  составом кабинета (отделения) неотложной  медицинской помощи поликлиник (техническая поломка автомобиля, отсутствие бригады и пр.), вызов передается (переадресовывается) для исполнения в оперативный отдел ОСМП (диспетчерскую) незамедлительн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22:00Z</dcterms:created>
  <dc:creator>HP</dc:creator>
  <dc:description/>
  <dc:language>en-US</dc:language>
  <cp:lastModifiedBy>пользователь</cp:lastModifiedBy>
  <cp:lastPrinted>2014-06-26T23:46:00Z</cp:lastPrinted>
  <dcterms:modified xsi:type="dcterms:W3CDTF">2014-06-26T19:49:00Z</dcterms:modified>
  <cp:revision>7</cp:revision>
  <dc:subject/>
  <dc:title/>
</cp:coreProperties>
</file>