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ДЕЙСТВИЙ ГРАЖДАН ДЛЯ ПОЛУЧЕНИЯ БЕСПЛАТНОЙ МЕДИЦИНСКОЙ ПОМОЩ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Плановая стационарная медицинская помощь (вкл. дневной стационар).</w:t>
      </w:r>
    </w:p>
    <w:p>
      <w:pPr>
        <w:pStyle w:val="Normal"/>
        <w:tabs>
          <w:tab w:val="clear" w:pos="708"/>
          <w:tab w:val="left" w:pos="3720" w:leader="none"/>
          <w:tab w:val="left" w:pos="6630" w:leader="none"/>
          <w:tab w:val="center" w:pos="7568" w:leader="none"/>
          <w:tab w:val="left" w:pos="106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4389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0.7pt" to="296.95pt,5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64389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0.7pt" to="494.95pt,5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342900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134.95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98930" cy="9131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912960"/>
                          <a:chOff x="0" y="0"/>
                          <a:chExt cx="1598760" cy="91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876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pt;height:71.9pt" coordorigin="0,0" coordsize="2518,1438">
                <v:rect id="shape_0" stroked="f" o:allowincell="f" style="position:absolute;left:0;top:0;width:2517;height:1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82245</wp:posOffset>
                </wp:positionV>
                <wp:extent cx="1723390" cy="723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щение в приемное от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7pt;mso-wrap-distance-left:9.05pt;mso-wrap-distance-right:9.05pt;mso-wrap-distance-top:0pt;mso-wrap-distance-bottom:0pt;margin-top:14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щение в приемное от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82245</wp:posOffset>
                </wp:positionV>
                <wp:extent cx="1723390" cy="723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ъявление направления на госпитализацию, паспорта, поли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7pt;mso-wrap-distance-left:9.05pt;mso-wrap-distance-right:9.05pt;mso-wrap-distance-top:0pt;mso-wrap-distance-bottom:0pt;margin-top:14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ъявление направления на госпитализацию, паспорта, поли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82245</wp:posOffset>
                </wp:positionV>
                <wp:extent cx="2180590" cy="838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) госпитализ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) назначение даты госпитал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)направление на амбулаторное лечение (варианты определяет врач в приемном по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6pt;mso-wrap-distance-left:9.05pt;mso-wrap-distance-right:9.05pt;mso-wrap-distance-top:0pt;mso-wrap-distance-bottom:0pt;margin-top:14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) госпитализация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) назначение даты госпитализаци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)направление на амбулаторное лечение (варианты определяет врач в приемном по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2055</wp:posOffset>
                </wp:positionH>
                <wp:positionV relativeFrom="paragraph">
                  <wp:posOffset>97155</wp:posOffset>
                </wp:positionV>
                <wp:extent cx="1951990" cy="923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 неудовлетворенности решениями мед.работников обращение пациента к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зав.отде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деж.ответственному врач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зам.гл.врача по мед.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7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и неудовлетворенности решениями мед.работников обращение пациента к: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зав.отделение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деж.ответственному врач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зам.гл.врача по мед.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.Экстренная стационарная медицинская помощь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140970</wp:posOffset>
                </wp:positionV>
                <wp:extent cx="1380490" cy="7054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 в приемное отд. (или доставка скорой помощь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55pt;mso-wrap-distance-left:9.05pt;mso-wrap-distance-right:9.05pt;mso-wrap-distance-top:0pt;mso-wrap-distance-bottom:0pt;margin-top:11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ращение в приемное отд. (или доставка скорой помощь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140970</wp:posOffset>
                </wp:positionV>
                <wp:extent cx="1609090" cy="7054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мотр врачом и проведение обследований (перечень и объем определяет врач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55pt;mso-wrap-distance-left:9.05pt;mso-wrap-distance-right:9.05pt;mso-wrap-distance-top:0pt;mso-wrap-distance-bottom:0pt;margin-top:11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мотр врачом и проведение обследований (перечень и объем определяет вра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151765</wp:posOffset>
                </wp:positionV>
                <wp:extent cx="1951990" cy="8089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)госпитализация ил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) рекомендации по амбулаторному лечению в поликлинике (решение принимает врач или зав.отделение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11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)госпитализация или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) рекомендации по амбулаторному лечению в поликлинике (решение принимает врач или зав.отделением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0555</wp:posOffset>
                </wp:positionH>
                <wp:positionV relativeFrom="paragraph">
                  <wp:posOffset>151765</wp:posOffset>
                </wp:positionV>
                <wp:extent cx="1609090" cy="8197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паспорта и полиса в течении 1-3 суток с момента госпитал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4.55pt;mso-wrap-distance-left:9.05pt;mso-wrap-distance-right:9.05pt;mso-wrap-distance-top:0pt;mso-wrap-distance-bottom:0pt;margin-top:11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доставление паспорта и полиса в течении 1-3 суток с момента госпит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67955</wp:posOffset>
                </wp:positionH>
                <wp:positionV relativeFrom="paragraph">
                  <wp:posOffset>37465</wp:posOffset>
                </wp:positionV>
                <wp:extent cx="1837690" cy="9340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 неудовлетворенности решениями мед.работников обращениепауиента к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зав.отде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деж.ответственному врач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зам.гл.врача по мед.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3.55pt;mso-wrap-distance-left:9.05pt;mso-wrap-distance-right:9.05pt;mso-wrap-distance-top:0pt;mso-wrap-distance-bottom:0pt;margin-top:2.9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и неудовлетворенности решениями мед.работников обращениепауиента к: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зав.отделение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деж.ответственному врач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зам.гл.врача по мед.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93040</wp:posOffset>
                </wp:positionV>
                <wp:extent cx="342900" cy="635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2pt" to="107.95pt,1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93675</wp:posOffset>
                </wp:positionV>
                <wp:extent cx="342900" cy="635"/>
                <wp:effectExtent l="635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25pt" to="260.95pt,1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4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pt" to="61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3990" w:leader="none"/>
          <w:tab w:val="center" w:pos="75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/>
        <w:t>3</w:t>
      </w:r>
      <w:r>
        <w:rPr>
          <w:b/>
        </w:rPr>
        <w:t>. Неотложная амбулаторно-поликлиническая медицинская помощ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15875</wp:posOffset>
                </wp:positionV>
                <wp:extent cx="1609090" cy="8851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щение в регистратуру, предъявление (при наличии) паспорта, поли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9.7pt;mso-wrap-distance-left:9.05pt;mso-wrap-distance-right:9.05pt;mso-wrap-distance-top:0pt;mso-wrap-distance-bottom:0pt;margin-top:1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щение в регистратуру, предъявление (при наличии) паспорта, поли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15875</wp:posOffset>
                </wp:positionV>
                <wp:extent cx="1723390" cy="7708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обращения, направление на прием к врач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0.7pt;mso-wrap-distance-left:9.05pt;mso-wrap-distance-right:9.05pt;mso-wrap-distance-top:0pt;mso-wrap-distance-bottom:0pt;margin-top:1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обращения, направление на прием к врач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15875</wp:posOffset>
                </wp:positionV>
                <wp:extent cx="1723390" cy="7708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мотр врачом, проведение мед.манипуляций, обследваний и пр. (решение о перечне и объеме определяет врач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0.7pt;mso-wrap-distance-left:9.05pt;mso-wrap-distance-right:9.05pt;mso-wrap-distance-top:0pt;mso-wrap-distance-bottom:0pt;margin-top:1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смотр врачом, проведение мед.манипуляций, обследваний и пр. (решение о перечне и объеме определяет вра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4855</wp:posOffset>
                </wp:positionH>
                <wp:positionV relativeFrom="paragraph">
                  <wp:posOffset>15875</wp:posOffset>
                </wp:positionV>
                <wp:extent cx="1723390" cy="8293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на госпитализацию (при наличии показаний, которые определяет врач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5.3pt;mso-wrap-distance-left:9.05pt;mso-wrap-distance-right:9.05pt;mso-wrap-distance-top:0pt;mso-wrap-distance-bottom:0pt;margin-top:1.2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правление на госпитализацию (при наличии показаний, которые определяет вра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82255</wp:posOffset>
                </wp:positionH>
                <wp:positionV relativeFrom="paragraph">
                  <wp:posOffset>15875</wp:posOffset>
                </wp:positionV>
                <wp:extent cx="1951990" cy="8851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 неудовлетворенности решениями мед.работников обращение пациента к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зав.отде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деж.ответственному врач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зам.гл.врача по мед.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9.7pt;mso-wrap-distance-left:9.05pt;mso-wrap-distance-right:9.05pt;mso-wrap-distance-top:0pt;mso-wrap-distance-bottom:0pt;margin-top:1.2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и неудовлетворенности решениями мед.работников обращение пациента к: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зав.отделение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деж.ответственному врач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зам.гл.врача по мед.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left" w:pos="3960" w:leader="none"/>
          <w:tab w:val="center" w:pos="7568" w:leader="none"/>
          <w:tab w:val="left" w:pos="1144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pt" to="125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3429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4pt" to="287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4pt" to="458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43800</wp:posOffset>
                </wp:positionH>
                <wp:positionV relativeFrom="paragraph">
                  <wp:posOffset>6858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.4pt" to="620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4. Плановая амбулаторно-поликлиническая медицинская помощь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1723390" cy="74676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щение в регистрату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8.8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щение в регистрату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837690" cy="74676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ъявление паспорта, полиса, направления, талона на пр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8.8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дъявление паспорта, полиса, направления, талона на 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723390" cy="74676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, направление на прием к врач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8.8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, направление на прием к врач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39155</wp:posOffset>
                </wp:positionH>
                <wp:positionV relativeFrom="paragraph">
                  <wp:posOffset>94615</wp:posOffset>
                </wp:positionV>
                <wp:extent cx="1837690" cy="74676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мотр врачом, проведение и назначение мед.манипуляций, обследований и пр. (решение о перечне и объеме определяет врач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8.8pt;mso-wrap-distance-left:9.05pt;mso-wrap-distance-right:9.05pt;mso-wrap-distance-top:0pt;mso-wrap-distance-bottom:0pt;margin-top:7.4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смотр врачом, проведение и назначение мед.манипуляций, обследований и пр. (решение о перечне и объеме определяет вра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10855</wp:posOffset>
                </wp:positionH>
                <wp:positionV relativeFrom="paragraph">
                  <wp:posOffset>42545</wp:posOffset>
                </wp:positionV>
                <wp:extent cx="1723390" cy="86106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 неудовлетворенности решениями мед.работников обращение  пациента к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зав.отде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деж.ответственному врач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зам.гл.врача по мед.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7.8pt;mso-wrap-distance-left:9.05pt;mso-wrap-distance-right:9.05pt;mso-wrap-distance-top:0pt;mso-wrap-distance-bottom:0pt;margin-top:3.3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и неудовлетворенности решениями мед.работников обращение  пациента к: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зав.отделение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деж.ответственному врач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зам.гл.врача по мед.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47320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6pt" to="134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47320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6pt" to="305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147320</wp:posOffset>
                </wp:positionV>
                <wp:extent cx="3429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6pt" to="467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72400</wp:posOffset>
                </wp:positionH>
                <wp:positionV relativeFrom="paragraph">
                  <wp:posOffset>147320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1.6pt" to="638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7568" w:leader="none"/>
          <w:tab w:val="left" w:pos="10785" w:leader="none"/>
          <w:tab w:val="left" w:pos="11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center" w:pos="7568" w:leader="none"/>
          <w:tab w:val="left" w:pos="10785" w:leader="none"/>
          <w:tab w:val="left" w:pos="1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5.Скорая (в.т.ч. неотложная) медицинская помощь вне ЛПУ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39455</wp:posOffset>
                </wp:positionH>
                <wp:positionV relativeFrom="paragraph">
                  <wp:posOffset>102235</wp:posOffset>
                </wp:positionV>
                <wp:extent cx="1723390" cy="97536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 неудовлетворенности решениями мед.работников обращениепациента к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зав.отде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деж.ответственному врач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зам.гл.врача по мед.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6.8pt;mso-wrap-distance-left:9.05pt;mso-wrap-distance-right:9.05pt;mso-wrap-distance-top:0pt;mso-wrap-distance-bottom:0pt;margin-top:8.0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и неудовлетворенности решениями мед.работников обращениепациента к: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зав.отделение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деж.ответственному врач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зам.гл.врача по мед.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1455</wp:posOffset>
                </wp:positionH>
                <wp:positionV relativeFrom="paragraph">
                  <wp:posOffset>41275</wp:posOffset>
                </wp:positionV>
                <wp:extent cx="1426210" cy="87757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гистрация обращения диспетчер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69.1pt;mso-wrap-distance-left:9.05pt;mso-wrap-distance-right:9.05pt;mso-wrap-distance-top:0pt;mso-wrap-distance-bottom:0pt;margin-top:3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егистрация обращения диспетчер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5955</wp:posOffset>
                </wp:positionH>
                <wp:positionV relativeFrom="paragraph">
                  <wp:posOffset>41275</wp:posOffset>
                </wp:positionV>
                <wp:extent cx="1380490" cy="92329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жидание прибытия бригады скор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3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жидание прибытия бригады скор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0455</wp:posOffset>
                </wp:positionH>
                <wp:positionV relativeFrom="paragraph">
                  <wp:posOffset>41275</wp:posOffset>
                </wp:positionV>
                <wp:extent cx="1380490" cy="87757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ение мед.помощи (объем, перечень определяют мед.работни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9.1pt;mso-wrap-distance-left:9.05pt;mso-wrap-distance-right:9.05pt;mso-wrap-distance-top:0pt;mso-wrap-distance-bottom:0pt;margin-top:3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учение мед.помощи (объем, перечень определяют мед.работн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7345</wp:posOffset>
                </wp:positionH>
                <wp:positionV relativeFrom="paragraph">
                  <wp:posOffset>41275</wp:posOffset>
                </wp:positionV>
                <wp:extent cx="1609090" cy="92329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щение в диспетчерскую скор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3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щение в диспетчерскую скор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0655</wp:posOffset>
                </wp:positionH>
                <wp:positionV relativeFrom="paragraph">
                  <wp:posOffset>41275</wp:posOffset>
                </wp:positionV>
                <wp:extent cx="1609090" cy="87757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нитарная эвакуация (при наличии показаний) и согласия паци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9.1pt;mso-wrap-distance-left:9.05pt;mso-wrap-distance-right:9.05pt;mso-wrap-distance-top:0pt;mso-wrap-distance-bottom:0pt;margin-top:3.2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анитарная эвакуация (при наличии показаний) и согласия пац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25" w:leader="none"/>
        </w:tabs>
        <w:rPr/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439420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.6pt" to="332.95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439420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4.6pt" to="494.95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72400</wp:posOffset>
                </wp:positionH>
                <wp:positionV relativeFrom="paragraph">
                  <wp:posOffset>439420</wp:posOffset>
                </wp:positionV>
                <wp:extent cx="3429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4.6pt" to="638.95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3220</wp:posOffset>
                </wp:positionH>
                <wp:positionV relativeFrom="paragraph">
                  <wp:posOffset>252730</wp:posOffset>
                </wp:positionV>
                <wp:extent cx="342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9.9pt" to="255.55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184150</wp:posOffset>
                </wp:positionV>
                <wp:extent cx="342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5pt" to="386.9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6500</wp:posOffset>
                </wp:positionH>
                <wp:positionV relativeFrom="paragraph">
                  <wp:posOffset>184150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4.5pt" to="512.9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15300</wp:posOffset>
                </wp:positionH>
                <wp:positionV relativeFrom="paragraph">
                  <wp:posOffset>184150</wp:posOffset>
                </wp:positionV>
                <wp:extent cx="27432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4.5pt" to="660.5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941830" cy="102743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027440"/>
                          <a:chOff x="0" y="0"/>
                          <a:chExt cx="1941840" cy="1027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4184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4381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43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pt;height:80.9pt" coordorigin="0,0" coordsize="3058,1618">
                <v:rect id="shape_0" stroked="f" o:allowincell="f" style="position:absolute;left:0;top:0;width:3057;height:1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9,690" to="3057,6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84" to="2337,3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97685</wp:posOffset>
                </wp:positionH>
                <wp:positionV relativeFrom="paragraph">
                  <wp:posOffset>4799965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377.95pt" to="159.5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851" w:right="851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33:00Z</dcterms:created>
  <dc:creator>secr</dc:creator>
  <dc:description/>
  <cp:keywords/>
  <dc:language>en-US</dc:language>
  <cp:lastModifiedBy>Аня</cp:lastModifiedBy>
  <cp:lastPrinted>2015-06-05T13:05:00Z</cp:lastPrinted>
  <dcterms:modified xsi:type="dcterms:W3CDTF">2015-06-08T21:36:00Z</dcterms:modified>
  <cp:revision>13</cp:revision>
  <dc:subject/>
  <dc:title/>
</cp:coreProperties>
</file>