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276"/>
        <w:gridCol w:w="5524"/>
      </w:tblGrid>
      <w:tr>
        <w:trPr>
          <w:trHeight w:val="10764" w:hRule="atLeast"/>
        </w:trPr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Что такое иммуниз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(вакцинация</w:t>
            </w: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Иммунизация</w:t>
            </w:r>
            <w:r>
              <w:rPr>
                <w:rFonts w:eastAsia="Times New Roman" w:cs="Garamond" w:ascii="Garamond" w:hAnsi="Garamond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метод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ли массовой защиты населения от инфекционных заболеваний путем создания или усиления искусственного иммунитета при помощи вакцин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Вакцинопрофилактика</w:t>
            </w: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наиболее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доступный и экономичный способ снижения заболеваемости и смертности от детски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нф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Виды вакц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12" w:firstLine="567"/>
              <w:outlineLvl w:val="2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  <w:drawing>
                <wp:inline distT="0" distB="0" distL="0" distR="0">
                  <wp:extent cx="1972310" cy="11982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065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 xml:space="preserve">Вакцины бывают разные 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по своей прир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живы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>инактивированные (убит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химическ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анатокс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векторные (рекомбинантные).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6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гласно национальному календарю профилактических прививок в РФ всем детям 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17 лет вводится 10 вакцин бесплатно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за счет федерального бюджет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Только прививки</w:t>
            </w:r>
            <w:r>
              <w:rPr>
                <w:rFonts w:cs="Garamond" w:ascii="Garamond" w:hAnsi="Garamond"/>
              </w:rPr>
              <w:t xml:space="preserve"> могут защитить ребенка 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таких заболеваний, как полиомиелит, дифтерия, коклюш, туберкулез, столбняк, вирусный гепатит В, корь, эпидемический паротит, краснуха, грипп.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/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  <w:u w:val="single"/>
              </w:rPr>
              <w:t>Краснуха</w:t>
            </w:r>
            <w:r>
              <w:rPr>
                <w:rFonts w:cs="Garamond" w:ascii="Garamond" w:hAnsi="Garamond"/>
              </w:rPr>
      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>Грипп</w:t>
            </w:r>
            <w:r>
              <w:rPr>
                <w:rFonts w:cs="Garamond" w:ascii="Garamond" w:hAnsi="Garamond"/>
                <w:b/>
                <w:bCs/>
                <w:i/>
                <w:color w:val="008000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– вирусное острое респираторное заболевание,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которое опасно быстрым развитием тяжелых осложнений с летальным исходом.</w:t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      </w:r>
            <w:r>
              <w:rPr>
                <w:rStyle w:val="StrongEmphasis"/>
                <w:rFonts w:cs="Garamond" w:ascii="Garamond" w:hAnsi="Garamond"/>
              </w:rPr>
              <w:t>пневмококковой инфекции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b/>
                <w:bCs/>
              </w:rPr>
              <w:t xml:space="preserve"> ветряной оспы, вирусного гепатита А, клещевого энцефалита, менингококковой инфекции, </w:t>
            </w:r>
            <w:r>
              <w:rPr>
                <w:rStyle w:val="StrongEmphasis"/>
                <w:rFonts w:cs="Garamond" w:ascii="Garamond" w:hAnsi="Garamond"/>
              </w:rPr>
              <w:t xml:space="preserve">папилломавирус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5585" cy="16154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настоящее время все больше родителей отказываются вакцинировать своих детей. С одной стороны они боятся, что, не сделав прививку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бёнку, они подвергают его здоровье опасности 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 будущем, с другой стороны родителям страшно, 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у ребёнка на прививку разовьется тяжёлая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i/>
                <w:color w:val="FF0000"/>
                <w:sz w:val="28"/>
                <w:szCs w:val="28"/>
              </w:rPr>
              <w:t>Чем же опасны перечисленные инфекционные заболевания?</w:t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Полиомиелит</w:t>
            </w:r>
            <w:r>
              <w:rPr>
                <w:rFonts w:cs="Garamond" w:ascii="Garamond" w:hAnsi="Garamond"/>
              </w:rPr>
      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инвалидности.</w:t>
            </w:r>
          </w:p>
          <w:p>
            <w:pPr>
              <w:pStyle w:val="Style15"/>
              <w:spacing w:before="0" w:after="0"/>
              <w:ind w:firstLine="567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Острый гепатит В</w:t>
            </w:r>
            <w:r>
              <w:rPr>
                <w:rFonts w:cs="Garamond" w:ascii="Garamond" w:hAnsi="Garamond"/>
              </w:rPr>
      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Коклюш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991360" cy="1266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357" w:firstLine="286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Столбняк</w:t>
            </w:r>
            <w:r>
              <w:rPr>
                <w:rFonts w:cs="Garamond" w:ascii="Garamond" w:hAnsi="Garamond"/>
              </w:rPr>
      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К чему приведет отказ от иммунизац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Административные последствия отказа от вакцин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при карантине и эпидемии (или угрозе эпидемии) Вам могут временно отказать в приеме в учебное или оздоровительное учреждение (пока не пройдет риск заражен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запретить въезд в страны, пребывание в которых, в соответствии с международными медико-санитарными правилами, либо международными договорами Российской Федерации, требует конкретных профилактических прививо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отказать в приеме на работу или отстранить от работы, выполнение которой связано с высоким риском заболевания инфекционными болезням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Все инфекции, профилактические прививки против которых включены в Национальный календарь, несут прямую угрозу жизни и здоровью. Как только прекращается иммунизация или снижается ее объем, происходит активизация длительно не регистрировавшихся или регистрировавшихся на низком уровне инфекций. Причины, которые привели к отмене или ограничению иммунизации были различны, но результат один – подъем заболеваемости, перерастающий в ряде случаев в эпидемии.</w:t>
            </w:r>
          </w:p>
          <w:tbl>
            <w:tblPr>
              <w:tblW w:w="4534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</w:tblGrid>
            <w:tr>
              <w:trPr>
                <w:trHeight w:val="2854" w:hRule="atLeast"/>
              </w:trPr>
              <w:tc>
                <w:tcPr>
                  <w:tcW w:w="4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jc w:val="center"/>
                    <w:rPr>
                      <w:rFonts w:ascii="Garamond" w:hAnsi="Garamond" w:eastAsia="Times New Roman" w:cs="Garamond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90495" cy="16979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0495" cy="169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Style15"/>
              <w:spacing w:before="0" w:after="0"/>
              <w:ind w:right="357" w:firstLine="286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Дифтерия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острое инфекционное заболевание с быстрым нарастанием тяжести состояния и высокой летальностью, характеризующееся токсическим поражением организма, преимущественно сердечно - сосудистой и нервной систем. Часто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1701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Style15"/>
                    <w:spacing w:before="0" w:after="0"/>
                    <w:ind w:right="33" w:firstLine="28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i/>
                      <w:color w:val="008000"/>
                      <w:sz w:val="28"/>
                      <w:szCs w:val="28"/>
                      <w:u w:val="single"/>
                    </w:rPr>
                    <w:t>Корь</w:t>
                  </w:r>
                  <w:r>
                    <w:rPr>
                      <w:rFonts w:cs="Garamond" w:ascii="Garamond" w:hAnsi="Garamond"/>
                      <w:i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 xml:space="preserve">- заболевание может вызвать развитие отита, пневмонии, энцефалита. 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Риск тяжелых осложнений особенно высок у детей старших возрастов.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В настоящее время эпидемическая ситуация по кори крайне неблагополучна.</w:t>
                  </w:r>
                </w:p>
                <w:p>
                  <w:pPr>
                    <w:pStyle w:val="Style15"/>
                    <w:spacing w:before="0" w:after="0"/>
                    <w:ind w:right="33" w:firstLine="286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sz w:val="10"/>
                      <w:szCs w:val="1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5"/>
                    <w:spacing w:before="0" w:after="0"/>
                    <w:ind w:left="-374" w:right="357" w:firstLine="415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i/>
                      <w:color w:val="0000FF"/>
                    </w:rPr>
                    <w:drawing>
                      <wp:inline distT="0" distB="0" distL="0" distR="0">
                        <wp:extent cx="863600" cy="142621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25" r="-5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ind w:right="357" w:firstLine="286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Эпидемический паротит (свинка)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      </w:r>
          </w:p>
          <w:p>
            <w:pPr>
              <w:pStyle w:val="Style15"/>
              <w:spacing w:before="0" w:after="0"/>
              <w:ind w:firstLine="286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 xml:space="preserve">Туберкулез </w:t>
            </w:r>
            <w:r>
              <w:rPr>
                <w:rFonts w:cs="Garamond" w:ascii="Garamond" w:hAnsi="Garamond"/>
                <w:color w:val="009900"/>
              </w:rPr>
              <w:t>-</w:t>
            </w:r>
            <w:r>
              <w:rPr>
                <w:rFonts w:cs="Garamond" w:ascii="Garamond" w:hAnsi="Garamond"/>
              </w:rPr>
              <w:t xml:space="preserve">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тяжелых форм заболевания, которые лечатся годами и могут заканчиваться инвалидностью и даже смертью. Наиболее важным </w:t>
            </w:r>
          </w:p>
          <w:p>
            <w:pPr>
              <w:pStyle w:val="Style15"/>
              <w:spacing w:before="0" w:after="0"/>
              <w:ind w:firstLine="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профилактике туберкулеза является своевременная туберкулинодиагностика (реакция Манту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ind w:right="357"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ind w:right="357"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ind w:right="3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ФБУЗ «Центр гигиены и эпидемиологии </w:t>
            </w:r>
          </w:p>
          <w:p>
            <w:pPr>
              <w:pStyle w:val="Normal"/>
              <w:spacing w:lineRule="auto" w:line="240"/>
              <w:ind w:right="357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 Ростовской области»</w:t>
            </w:r>
          </w:p>
          <w:p>
            <w:pPr>
              <w:pStyle w:val="Normal"/>
              <w:ind w:right="357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 xml:space="preserve">Предупредить! Защитить! 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>Привить!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before="0" w:after="200"/>
              <w:ind w:right="357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55140" cy="17551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3&amp;img_url=http%3A%2F%2Fwww.medweb.ru%2Fupload%2Fnews%2F7-8-12%2F%25D0%25A1%25D0%25BE%25D0%25B7%25D0%25B4%25D0%25B0%25D0%25BD%25D0%25B0%2520%25D0%25B2%25D0%25B0%25D0%25BA%25D1%2586%25D0%25B8%25D0%25BD%25D0%25B0_shutterstock_63487150.jpg&amp;p=3&amp;text=&#1042;&#1080;&#1076;&#1099;%20&#1074;&#1072;&#1082;&#1094;&#1080;&#1085;%20&#1082;&#1072;&#1088;&#1090;&#1080;&#1085;&#1082;&#1080;&amp;noreask=1&amp;pos=110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8&amp;img_url=http%3A%2F%2Fdskv825.mskzapad.ru%2Fimages%2Fusers-files%2FOlgaZ%2Fmi%2Fdetskie_strahi_3.png&amp;icolor=color&amp;p=8&amp;text=&#1087;&#1088;&#1080;&#1074;&#1080;&#1074;&#1082;&#1080;%20&#1082;&#1072;&#1088;&#1090;&#1080;&#1085;&#1082;&#1080;%20&#1076;&#1083;&#1103;%20&#1076;&#1077;&#1090;&#1077;&#1081;&amp;noreask=1&amp;pos=261&amp;type=clipart&amp;rpt=simage&amp;lr=39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7.postimg.org/58zmo08yj/imag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wiz&amp;fp=6&amp;img_url=http%3A%2F%2Fdg52.mycdn.me%2FgetImage%3FphotoId%3D513790969220%26photoType%3D0&amp;icolor=color&amp;p=6&amp;text=&#1087;&#1088;&#1080;&#1074;&#1080;&#1074;&#1082;&#1080;%20&#1082;&#1072;&#1088;&#1090;&#1080;&#1085;&#1082;&#1080;%20&#1076;&#1083;&#1103;%20&#1076;&#1077;&#1090;&#1077;&#1081;&amp;noreask=1&amp;pos=199&amp;type=clipart&amp;rpt=simage&amp;lr=39&amp;noj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source=wiz&amp;fp=0&amp;img_url=http%3A%2F%2Fimg.velvet.by%2Ffiles%2Fuserfiles%2F10004%2Fgallery_941_50813.jpg&amp;text=&#1084;&#1077;&#1076;&#1080;&#1094;&#1080;&#1085;&#1089;&#1082;&#1072;&#1103;%20&#1089;&#1077;&#1089;&#1090;&#1088;&#1072;%20&#1074;%20&#1082;&#1072;&#1088;&#1090;&#1080;&#1085;&#1082;&#1072;&#1093;&amp;noreask=1&amp;pos=1&amp;lr=39&amp;rpt=simage&amp;noj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yandsearch?source=wiz&amp;fp=0&amp;img_url=http%3A%2F%2Fi48.servimg.com%2Fu%2Ff67%2F14%2F97%2F90%2F75%2F1-204210.gif&amp;icolor=color&amp;text=&#1087;&#1088;&#1080;&#1074;&#1080;&#1074;&#1082;&#1080;%20&#1082;&#1072;&#1088;&#1090;&#1080;&#1085;&#1082;&#1080;%20&#1076;&#1083;&#1103;%20&#1076;&#1077;&#1090;&#1077;&#1081;&amp;noreask=1&amp;type=clipart&amp;pos=17&amp;rpt=simage&amp;lr=39&amp;noj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Черкесова</dc:creator>
  <dc:description/>
  <cp:keywords/>
  <dc:language>en-US</dc:language>
  <cp:lastModifiedBy>Тарасов Е.В.</cp:lastModifiedBy>
  <cp:lastPrinted>2014-02-06T10:52:00Z</cp:lastPrinted>
  <dcterms:modified xsi:type="dcterms:W3CDTF">2016-06-01T09:59:00Z</dcterms:modified>
  <cp:revision>2</cp:revision>
  <dc:subject/>
  <dc:title>Что такое иммунизация (вакцинация)</dc:title>
</cp:coreProperties>
</file>