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2 марта 2012 г. N 2344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января 2012 г. N 1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widowControl/>
        <w:jc w:val="center"/>
        <w:rPr/>
      </w:pPr>
      <w:r>
        <w:rPr/>
        <w:t>ПО ПРОФИЛЮ "НЕФРОЛОГИЯ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рядок оказания медицинской помощи взрослому населению по профилю "нефрология" согласно приложению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widowControl/>
        <w:jc w:val="center"/>
        <w:rPr/>
      </w:pPr>
      <w:r>
        <w:rPr/>
        <w:t>ПО ПРОФИЛЮ "НЕФРОЛОГ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регулирует вопросы оказания медицинской помощи взрослому населению по профилю "нефрология" в организациях, оказывающих медицинскую помощь (далее - медицинские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2. Медицинская помощь взрослому населению по профилю "нефрология" оказывается в рамках:</w:t>
      </w:r>
    </w:p>
    <w:p>
      <w:pPr>
        <w:pStyle w:val="ConsPlusNormal"/>
        <w:widowControl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3. Медицинские организации оказывают медицинскую помощь взрослому населению по профилю "нефрология" в соответствии с приложениями N 1 - 16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4. Скорая медицинская помощь больным с нефрологическими заболеваниями (в том числе больным с острой почечной недостаточностью различной этиологии) осуществляется фельдшерскими выездными бригадами скорой медицинской помощи; врачебными выездными бригадами скорой медицинской помощи; специализированными выездными бригадами скорой медицинской помощи реанимационного профиля, штатный состав которых определен приказом Минздравсоцразвития России от 1 ноября 2004 г. N 179 "Об утверждении порядка оказания скорой медицинской помощи" (зарегистрирован Минюстом России 23 ноября 2004 г. N 6136).</w:t>
      </w:r>
    </w:p>
    <w:p>
      <w:pPr>
        <w:pStyle w:val="ConsPlusNormal"/>
        <w:widowControl/>
        <w:ind w:firstLine="540"/>
        <w:jc w:val="both"/>
        <w:rPr/>
      </w:pPr>
      <w:r>
        <w:rPr/>
        <w:t>5. Бригада скорой медицинской помощи доставляет больных с нефрологическими заболеваниями в медицинские организации, оказывающие круглосуточную помощь по профилю "нефрология" и "анестезиология и реанимация".</w:t>
      </w:r>
    </w:p>
    <w:p>
      <w:pPr>
        <w:pStyle w:val="ConsPlusNormal"/>
        <w:widowControl/>
        <w:ind w:firstLine="540"/>
        <w:jc w:val="both"/>
        <w:rPr/>
      </w:pPr>
      <w:r>
        <w:rPr/>
        <w:t>В ходе оказания скорой медицинской помощи при установленном диагнозе нефрологического заболевания, после устранения угрожающего жизни состояния, больные переводятся в отделения нефрологического профиля (нефрологическое отделение, отделение диализа) медицинской организации для оказания специализирован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6. Первичная медико-санитарная помощь в медицинских организациях оказывается врачом-терапевтом участковым, врачом общей практики (семейным врачом) и врачом-нефрологом.</w:t>
      </w:r>
    </w:p>
    <w:p>
      <w:pPr>
        <w:pStyle w:val="ConsPlusNormal"/>
        <w:widowControl/>
        <w:ind w:firstLine="540"/>
        <w:jc w:val="both"/>
        <w:rPr/>
      </w:pPr>
      <w:r>
        <w:rPr/>
        <w:t>7. В медицинских организациях, оказывающих первичную медико-санитарную помощь, врачи-терапевты участковые, врачи общей практики (семейные врачи) и врачи-нефрологи выполняю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выявляют больных с признаками поражений почек, а также с риском развития нефрологических заболеваний и их осложнений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ют план мероприятий по профилактике хронических болезней почек для больных с признаками поражений почек, а также с риском развития нефрологических заболеваний и их осложнен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амбулаторное лечение больных с нефрологическими заболеваниями в соответствии с установленными стандартами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направляют при необходимости больных с риском развития нефрологических заболеваний и их осложнений к врачам-нефрологам нефрологического центра;</w:t>
      </w:r>
    </w:p>
    <w:p>
      <w:pPr>
        <w:pStyle w:val="ConsPlusNormal"/>
        <w:widowControl/>
        <w:ind w:firstLine="540"/>
        <w:jc w:val="both"/>
        <w:rPr/>
      </w:pPr>
      <w:r>
        <w:rPr/>
        <w:t>ведут учет больных, страдающих хронической почечной недостаточностью, в том числе нуждающихся в начале лечения диализом, а также получающих специализированную медицинскую помощь методами заместительной почечной терапии (гемодиализ, перитонеальный диализ) и высокотехнологичную медицинскую помощь (трансплантация почки).</w:t>
      </w:r>
    </w:p>
    <w:p>
      <w:pPr>
        <w:pStyle w:val="ConsPlusNormal"/>
        <w:widowControl/>
        <w:ind w:firstLine="540"/>
        <w:jc w:val="both"/>
        <w:rPr/>
      </w:pPr>
      <w:r>
        <w:rPr/>
        <w:t>8. В амбулаторных условиях медицинской организации выявление больных с признаками поражений почек, а также с риском развития нефрологических заболеваний и их осложнений рекомендуется осуществлять по следующей схеме:</w:t>
      </w:r>
    </w:p>
    <w:p>
      <w:pPr>
        <w:pStyle w:val="ConsPlusNormal"/>
        <w:widowControl/>
        <w:ind w:firstLine="540"/>
        <w:jc w:val="both"/>
        <w:rPr/>
      </w:pPr>
      <w:r>
        <w:rPr/>
        <w:t>прохождение ультразвукового исследования почек, исследование суточной протеинурии, общего анализа мочи и биохимических показателей плазмы крови с расчетом скорости клубочковой фильтрации;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лабораторно-инструментальных данных, подтверждающих наличие хронической болезни почек, больные, входящие в группу риска, регулярно наблюдаются врачом-терапевтом участковым или врачом общей практики (семейным врачом), который не реже 1 раза в год контролирует признаки начинающегося развития хронической болезни почек.</w:t>
      </w:r>
    </w:p>
    <w:p>
      <w:pPr>
        <w:pStyle w:val="ConsPlusNormal"/>
        <w:widowControl/>
        <w:ind w:firstLine="540"/>
        <w:jc w:val="both"/>
        <w:rPr/>
      </w:pPr>
      <w:r>
        <w:rPr/>
        <w:t>9. Врачи-терапевты участковые, врачи общей практики (семейные врачи) и врачи-нефрологи осуществляют динамическое наблюдение и лечение с регулярным контролем не менее 4 раз в год состояния функции почек следующих категорий больных:</w:t>
      </w:r>
    </w:p>
    <w:p>
      <w:pPr>
        <w:pStyle w:val="ConsPlusNormal"/>
        <w:widowControl/>
        <w:ind w:firstLine="540"/>
        <w:jc w:val="both"/>
        <w:rPr/>
      </w:pPr>
      <w:r>
        <w:rPr/>
        <w:t>перенесших острую почечную недостаточность;</w:t>
      </w:r>
    </w:p>
    <w:p>
      <w:pPr>
        <w:pStyle w:val="ConsPlusNormal"/>
        <w:widowControl/>
        <w:ind w:firstLine="540"/>
        <w:jc w:val="both"/>
        <w:rPr/>
      </w:pPr>
      <w:r>
        <w:rPr/>
        <w:t>страдающих хронической болезнью почек (независимо от ее причины и стадии);</w:t>
      </w:r>
    </w:p>
    <w:p>
      <w:pPr>
        <w:pStyle w:val="ConsPlusNormal"/>
        <w:widowControl/>
        <w:ind w:firstLine="540"/>
        <w:jc w:val="both"/>
        <w:rPr/>
      </w:pPr>
      <w:r>
        <w:rPr/>
        <w:t>относящихся к группам риска поражения почек;</w:t>
      </w:r>
    </w:p>
    <w:p>
      <w:pPr>
        <w:pStyle w:val="ConsPlusNormal"/>
        <w:widowControl/>
        <w:ind w:firstLine="540"/>
        <w:jc w:val="both"/>
        <w:rPr/>
      </w:pPr>
      <w:r>
        <w:rPr/>
        <w:t>реципиентов трансплантированной почки; страдающих хронической почечной недостаточностью.</w:t>
      </w:r>
    </w:p>
    <w:p>
      <w:pPr>
        <w:pStyle w:val="ConsPlusNormal"/>
        <w:widowControl/>
        <w:ind w:firstLine="540"/>
        <w:jc w:val="both"/>
        <w:rPr/>
      </w:pPr>
      <w:r>
        <w:rPr/>
        <w:t>10. В амбулаторных условиях медицинской организации больным старше 45 лет, обратившимся за медицинской помощью или консультацией к врачу-терапевту участковому, врачу общей практики (семейному врачу), врачу-нефрологу или в кабинет медицинской профилактики, рекомендуется проводить оценку риска нефрологически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11. При невозможности оказания медицинской помощи в амбулаторных условиях и наличии медицинских показаний больной направляется в медицинскую организацию, оказывающую стационарную помощь по профилю "нефрология".</w:t>
      </w:r>
    </w:p>
    <w:p>
      <w:pPr>
        <w:pStyle w:val="ConsPlusNormal"/>
        <w:widowControl/>
        <w:ind w:firstLine="540"/>
        <w:jc w:val="both"/>
        <w:rPr/>
      </w:pPr>
      <w:r>
        <w:rPr/>
        <w:t>12. Направление в медицинскую организацию может быть осуществлено при самостоятельном обращении больного, по направлению врача-нефролога медицинской организации, оказывающей амбулаторную помощь, а также бригадой скор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3. При поступлении в медицинскую организацию для оказания стационарной медицинской помощи больной осматривается в приемном отделении врачом-нефрологом или врачом-терапевтом и при наличии медицинских показаний направляется в терапевтическое или нефрологическое отделение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или угрозе возникновения нарушений жизненно важных функций больной госпитализируется в отделение интенсивной терапии, реанимационное отделение, отделение анестезиологии-реанимации, отделение интенсивной терапии и реанимации.</w:t>
      </w:r>
    </w:p>
    <w:p>
      <w:pPr>
        <w:pStyle w:val="ConsPlusNormal"/>
        <w:widowControl/>
        <w:ind w:firstLine="540"/>
        <w:jc w:val="both"/>
        <w:rPr/>
      </w:pPr>
      <w:r>
        <w:rPr/>
        <w:t>В терапевтических отделениях медицинских организаций оказывается медицинская помощь больным, имеющим острые или хронические заболевания почек нефрологического профиля, входящие в компетенцию врача-терапевта.</w:t>
      </w:r>
    </w:p>
    <w:p>
      <w:pPr>
        <w:pStyle w:val="ConsPlusNormal"/>
        <w:widowControl/>
        <w:ind w:firstLine="540"/>
        <w:jc w:val="both"/>
        <w:rPr/>
      </w:pPr>
      <w:r>
        <w:rPr/>
        <w:t>В нефрологических отделениях медицинских организаций оказывается медицинская помощь больным, имеющим острые или хронические заболевания почек нефрологического профиля, требующие участия врача-нефролога.</w:t>
      </w:r>
    </w:p>
    <w:p>
      <w:pPr>
        <w:pStyle w:val="ConsPlusNormal"/>
        <w:widowControl/>
        <w:ind w:firstLine="540"/>
        <w:jc w:val="both"/>
        <w:rPr/>
      </w:pPr>
      <w:r>
        <w:rPr/>
        <w:t>14. Необходимость проведения больному гемо- или перитонеального диализа в медицинской организации оценивается врачами-специалистами в составе не менее 3-х человек и решение фиксируется в медицинск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15. Медицинская помощь беременным женщинам с нефрологическими заболеваниями оказывается в соответствии с Порядком оказания акушерско-гинекологической помощи, утвержденным приказом Минздравсоцразвития России от 2 октября 2009 г. N 808н (зарегистрирован Минюстом России 31 декабря 2009 г. N 15922)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о профилю "нефрология"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АВИЛА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И ДЕЯТЕЛЬНОСТИ КАБИНЕТА ВРАЧА-НЕФРОЛОГА</w:t>
      </w:r>
    </w:p>
    <w:p>
      <w:pPr>
        <w:pStyle w:val="ConsPlusNormal"/>
        <w:widowControl/>
        <w:ind w:hanging="0"/>
        <w:jc w:val="center"/>
        <w:rPr/>
      </w:pPr>
      <w:r>
        <w:rPr/>
        <w:t>(НЕФРОЛОГИЧЕСКОГО КАБИНЕТА) МЕДИЦИНСКОЙ ОРГАНИЗ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организацию деятельности кабинета врача-нефролога (нефрологического кабинета), оказывающего первичную медико-санитарную помощь больным с нефрологическими заболеваниями, медицинской организации (далее - Кабинет).</w:t>
      </w:r>
    </w:p>
    <w:p>
      <w:pPr>
        <w:pStyle w:val="ConsPlusNormal"/>
        <w:widowControl/>
        <w:ind w:firstLine="540"/>
        <w:jc w:val="both"/>
        <w:rPr/>
      </w:pPr>
      <w:r>
        <w:rPr/>
        <w:t>2. Структура кабинета и штатная численность медицинского персонал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 медицинского персонала согласно приложению N 2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3. Оснащение Кабинета осуществляется в соответствии со стандартом оснащения кабинета врача-нефролога (нефрологического кабинета) медицинской организации, согласно приложению N 3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4. На должность врача-нефр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ConsPlusNormal"/>
        <w:widowControl/>
        <w:ind w:firstLine="540"/>
        <w:jc w:val="both"/>
        <w:rPr/>
      </w:pPr>
      <w:r>
        <w:rPr/>
        <w:t>5. На должности среднего медицинского персонала Кабинета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ConsPlusNormal"/>
        <w:widowControl/>
        <w:ind w:firstLine="540"/>
        <w:jc w:val="both"/>
        <w:rPr/>
      </w:pPr>
      <w:r>
        <w:rPr/>
        <w:t>6. Кабинет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6.1. Оказание консультативной, диагностической и лечебной помощи больным с нефрологическими заболеваниями и больным с высоким риском их развития, направляемым врачами-терапевтами участковыми, врачами общей практики (семейными врачами), а также врачами-специалистами, а также при направлении врачами медицинских организаций, не имеющих в своем составе нефрологического кабинета;</w:t>
      </w:r>
    </w:p>
    <w:p>
      <w:pPr>
        <w:pStyle w:val="ConsPlusNormal"/>
        <w:widowControl/>
        <w:ind w:firstLine="540"/>
        <w:jc w:val="both"/>
        <w:rPr/>
      </w:pPr>
      <w:r>
        <w:rPr/>
        <w:t>6.2. Диспансерное наблюдение и реабилитация больных с нефрологическими заболеваниями, а также больных с высоким риском развития поражений почек;</w:t>
      </w:r>
    </w:p>
    <w:p>
      <w:pPr>
        <w:pStyle w:val="ConsPlusNormal"/>
        <w:widowControl/>
        <w:ind w:firstLine="540"/>
        <w:jc w:val="both"/>
        <w:rPr/>
      </w:pPr>
      <w:r>
        <w:rPr/>
        <w:t>6.3. Обследование больных старше 60 лет с латентным течением нефрологических заболеваний, а также больных сахарным диабетом (длительностью более 5 лет), артериальной гипертонией и распространенным атеросклерозом, в том числе ишемической болезнью сердца и церебро-васкулярной болезнью;</w:t>
      </w:r>
    </w:p>
    <w:p>
      <w:pPr>
        <w:pStyle w:val="ConsPlusNormal"/>
        <w:widowControl/>
        <w:ind w:firstLine="540"/>
        <w:jc w:val="both"/>
        <w:rPr/>
      </w:pPr>
      <w:r>
        <w:rPr/>
        <w:t>6.4. Отбор и направление больных на стационарное лечение в специализированные медицинские организации для оказания специализированной, в том числе высокотехнологичной, медицинской помощи (трансплантация почки) больным с нефр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6.5. Определение сроков начала заместительной почечной терапии и консультации больных на предмет выбора ее метода (гемодиализ, перитонеальный диализ, превентивная/додиализная трансплантация почки); учет больных, ожидающих начала диализа, его получающих, а также реципиентов аллогенной почки;</w:t>
      </w:r>
    </w:p>
    <w:p>
      <w:pPr>
        <w:pStyle w:val="ConsPlusNormal"/>
        <w:widowControl/>
        <w:ind w:firstLine="540"/>
        <w:jc w:val="both"/>
        <w:rPr/>
      </w:pPr>
      <w:r>
        <w:rPr/>
        <w:t>6.6. Сбор и анализ основных медико-статистических показателей заболеваемости, инвалидности и смертности (вне медицинской организации и в медицинской организации) от нефрологических заболеваний на обслуживаемо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6.7. Организация и участие в скрининге хронических болезней почек совместно с врачами-терапевтами участковыми, врачами общей практики (семейными врачами), а также врачами-кардиологами, в том числе обследование родственников больных с установленными хроническими болезнями почек и больных, страдающих артериальной гипертонией, распространенным атеросклерозом, сахарным диабетом;</w:t>
      </w:r>
    </w:p>
    <w:p>
      <w:pPr>
        <w:pStyle w:val="ConsPlusNormal"/>
        <w:widowControl/>
        <w:ind w:firstLine="540"/>
        <w:jc w:val="both"/>
        <w:rPr/>
      </w:pPr>
      <w:r>
        <w:rPr/>
        <w:t>6.8. Проведение мероприятий по профилактике нефрологических заболеваний у больных с риском их развития, а также внедрение в практику работы врачей первичного звена современных методов профилактики, диагностики и лечения развития хронической болезни почек;</w:t>
      </w:r>
    </w:p>
    <w:p>
      <w:pPr>
        <w:pStyle w:val="ConsPlusNormal"/>
        <w:widowControl/>
        <w:ind w:firstLine="540"/>
        <w:jc w:val="both"/>
        <w:rPr/>
      </w:pPr>
      <w:r>
        <w:rPr/>
        <w:t>6.9. Осуществление экспертизы временной не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6.10. Направление больных с признаками стойкой утраты трудоспособности для освидетельствования на медико-социальной экспертизе;</w:t>
      </w:r>
    </w:p>
    <w:p>
      <w:pPr>
        <w:pStyle w:val="ConsPlusNormal"/>
        <w:widowControl/>
        <w:ind w:firstLine="540"/>
        <w:jc w:val="both"/>
        <w:rPr/>
      </w:pPr>
      <w:r>
        <w:rPr/>
        <w:t>6.11. Оказание консультативной помощи врачам других специальностей по вопросам диагностики, лечения и профилактики нефрологически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6.12. Разработка и проведение мероприятий санитарно-просветительн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6.13. Организация и проведение школ для больных с хронической болезнью почек и перенесших трансплантацию почки;</w:t>
      </w:r>
    </w:p>
    <w:p>
      <w:pPr>
        <w:pStyle w:val="ConsPlusNormal"/>
        <w:widowControl/>
        <w:ind w:firstLine="540"/>
        <w:jc w:val="both"/>
        <w:rPr/>
      </w:pPr>
      <w:r>
        <w:rPr/>
        <w:t>6.14. Участие в проведении мероприятий по повышению квалификации врачей и среднего медицинского персонала по вопросам нефрологии;</w:t>
      </w:r>
    </w:p>
    <w:p>
      <w:pPr>
        <w:pStyle w:val="ConsPlusNormal"/>
        <w:widowControl/>
        <w:ind w:firstLine="540"/>
        <w:jc w:val="both"/>
        <w:rPr/>
      </w:pPr>
      <w:r>
        <w:rPr/>
        <w:t>6.15. Ведение учетно-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о профилю "нефрология"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ПЕРСОНАЛА КАБИНЕТА ВРАЧА-НЕФРОЛОГА</w:t>
      </w:r>
    </w:p>
    <w:p>
      <w:pPr>
        <w:pStyle w:val="ConsPlusNormal"/>
        <w:widowControl/>
        <w:ind w:hanging="0"/>
        <w:jc w:val="center"/>
        <w:rPr/>
      </w:pPr>
      <w:r>
        <w:rPr/>
        <w:t>(НЕФРОЛОГИЧЕСКОГО КАБИНЕТА) МЕДИЦИНСКОЙ ОРГАНИЗАЦИИ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анные штатные нормативы медицинского персонала не распространяются на медицинские организации част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020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Врачебный персонал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нефролог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на 50 000 насел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редний медицинский персона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на каждые 2 должности врача-нефролога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Младший медицинский персона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должности на кабинет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о профилю "нефрология"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КАБИНЕТА ВРАЧА-НЕФРОЛОГА (НЕФРОЛОГИЧЕСКОГО</w:t>
      </w:r>
    </w:p>
    <w:p>
      <w:pPr>
        <w:pStyle w:val="ConsPlusNormal"/>
        <w:widowControl/>
        <w:ind w:hanging="0"/>
        <w:jc w:val="center"/>
        <w:rPr/>
      </w:pPr>
      <w:r>
        <w:rPr/>
        <w:t>КАБИНЕТА) МЕДИЦИНСКОЙ ОРГАНИЗ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805"/>
        <w:gridCol w:w="337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уемое количество,  </w:t>
              <w:br/>
              <w:t xml:space="preserve">шт.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измерения артериального        </w:t>
              <w:br/>
              <w:t xml:space="preserve">давления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ендоскоп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учатель бактерицидный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сональный компьютер с программным      </w:t>
              <w:br/>
              <w:t xml:space="preserve">обеспечением &lt;*&gt;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врача-нефролога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медицинская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программного обеспечения ведения диспансерной группы и списка больных хронической болезнью почек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о профилю "нефрология"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АВИЛА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И ДЕЯТЕЛЬНОСТИ НЕФРОЛОГИЧЕСКОГО ОТДЕЛЕНИЯ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ОРГАН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организацию деятельности нефрологического отделения, оказывающего медицинскую помощь по профилю "нефрология", медицинской организации (далее - Отделение).</w:t>
      </w:r>
    </w:p>
    <w:p>
      <w:pPr>
        <w:pStyle w:val="ConsPlusNormal"/>
        <w:widowControl/>
        <w:ind w:firstLine="540"/>
        <w:jc w:val="both"/>
        <w:rPr/>
      </w:pPr>
      <w:r>
        <w:rPr/>
        <w:t>2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, и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ConsPlusNormal"/>
        <w:widowControl/>
        <w:ind w:firstLine="540"/>
        <w:jc w:val="both"/>
        <w:rPr/>
      </w:pPr>
      <w:r>
        <w:rPr/>
        <w:t>3. На должность врача-нефролог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ConsPlusNormal"/>
        <w:widowControl/>
        <w:ind w:firstLine="540"/>
        <w:jc w:val="both"/>
        <w:rPr/>
      </w:pPr>
      <w:r>
        <w:rPr/>
        <w:t>На должности среднего медицинского персонала Отделения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ConsPlusNormal"/>
        <w:widowControl/>
        <w:ind w:firstLine="540"/>
        <w:jc w:val="both"/>
        <w:rPr/>
      </w:pPr>
      <w:r>
        <w:rPr/>
        <w:t>4. Структура Отделения и штатная численность медицинского и другого персонала устанавливаются руководителем медицинской организации, в составе которой создано отделение, с учетом рекомендуемых штатных нормативов медицинского персонала нефрологического отделения согласно приложению N 5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5. Оснащение Отделения осуществляется в соответствии со стандартом оснащения нефрологического отделения согласно приложению N 6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6. Отделение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госпитализация и оказание медицинской помощи больным с нефрологическими заболеваниями в соответствии со стандартами оказания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диагностика нефрологических заболеваний с использованием лабораторных, инструментальных (ультразвуковых, рентгенологических, радиологических) методов и пункционной биопсии почки (для проведения пункционной биопсии почки и иных манипуляций в структуре нефрологического отделения рекомендуется организовать специально оборудованный процедурный кабинет)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медицинской помощи больным с нефрологическими заболеваниями, находящимся в отделении реанимации и интенсивной терапии;</w:t>
      </w:r>
    </w:p>
    <w:p>
      <w:pPr>
        <w:pStyle w:val="ConsPlusNormal"/>
        <w:widowControl/>
        <w:ind w:firstLine="540"/>
        <w:jc w:val="both"/>
        <w:rPr/>
      </w:pPr>
      <w:r>
        <w:rPr/>
        <w:t>освоение и внедрение в практику новых методов профилактики, диагностики, лечения больных с нефрологическими заболеваниями, в том числе современных методов нефропротекции и проведение анализа эффективности внедрения новых диагностических и лечебных методов и методик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реабилитации больных с нефрологическими заболеваниями в стационарных условиях, а также реципиентов аллогенной почки после выписки их из отделения/центра трансплантации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ри необходимости консультативной помощи врачам других отделений медицинской организации по вопросам профилактики, диагностики и лечения патологии почек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от болезней почек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больным с нефр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больных с хроническими нефрологическими заболеваниями (в том числе в школах для больных) методам контроля, профилактики обострений и здоровому образу жизни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, представление отчета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6. Медицинской организации, в которой создано Отделение, рекомендуется обеспечить выполнение:</w:t>
      </w:r>
    </w:p>
    <w:p>
      <w:pPr>
        <w:pStyle w:val="ConsPlusNormal"/>
        <w:widowControl/>
        <w:ind w:firstLine="540"/>
        <w:jc w:val="both"/>
        <w:rPr/>
      </w:pPr>
      <w:r>
        <w:rPr/>
        <w:t>а) в экстренном порядке (в круглосуточном режиме)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сеанса гемодиализа, ультрафильтрации, гемодиафильтрации или процедур перитонеального диализа &lt;*&gt;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оказателей креатинина, мочевины, глюкозы, калия и натрия кров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ыполняется в отделении анестезиологии-реани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его анализа крови и общего анализа мочи;</w:t>
      </w:r>
    </w:p>
    <w:p>
      <w:pPr>
        <w:pStyle w:val="ConsPlusNormal"/>
        <w:widowControl/>
        <w:ind w:firstLine="540"/>
        <w:jc w:val="both"/>
        <w:rPr/>
      </w:pPr>
      <w:r>
        <w:rPr/>
        <w:t>кислотно-щелочного баланса и газового состава крови;</w:t>
      </w:r>
    </w:p>
    <w:p>
      <w:pPr>
        <w:pStyle w:val="ConsPlusNormal"/>
        <w:widowControl/>
        <w:ind w:firstLine="540"/>
        <w:jc w:val="both"/>
        <w:rPr/>
      </w:pPr>
      <w:r>
        <w:rPr/>
        <w:t>б) в плановом порядке выполнение иммунологических исследований биологических жидкост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о профилю "нефрология"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ПЕРСОНАЛА НЕФРОЛОГИЧЕСКОГО ОТДЕЛЕНИЯ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ОРГАНИЗАЦИИ &lt;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анные штатные нормативы медицинского персонала не распространяются на медицинские организации част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Врачебный персонал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едующий отделением - врач-нефроло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0 коек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нефролог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5 коек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редний медицинский персона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алатная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1 круглосуточный пост на    </w:t>
              <w:br/>
              <w:t xml:space="preserve">15 коек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роцедурной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0 коек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медицинская сестра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0 коек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Младший медицинский персона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сестра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руглосуточный пост на     </w:t>
              <w:br/>
              <w:t xml:space="preserve">10 коек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(буфетчица)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отделение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(ваннщица)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5 коек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стра-хозяйка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о профилю "нефрология"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НЕФРОЛОГИЧЕСКОГО ОТДЕЛЕНИЯ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ОРГАНИЗ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75"/>
        <w:gridCol w:w="324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уемое количество, </w:t>
              <w:br/>
              <w:t xml:space="preserve">шт.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ы для измерения артериального        </w:t>
              <w:br/>
              <w:t xml:space="preserve">давления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врачей и   </w:t>
              <w:br/>
              <w:t xml:space="preserve">сестринских постов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ендоскоп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врачей и   </w:t>
              <w:br/>
              <w:t xml:space="preserve">сестринских пос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0 коек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ативный аппарат для ультразвукового     </w:t>
              <w:br/>
              <w:t xml:space="preserve">исследования с комплектом датчиков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кардиограф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фибриллятор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узомат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0 коек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для профилактики заражения ВИЧ-     </w:t>
              <w:br/>
              <w:t xml:space="preserve">инфекцией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для оказания помощи при             </w:t>
              <w:br/>
              <w:t xml:space="preserve">анафилактическом шоке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проведения биопси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хирургический для производства биопси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операционная (напольная)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ий аспирационный отсос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о профилю "нефрология"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АВИЛА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И ДЕЯТЕЛЬНОСТИ ОТДЕЛЕНИЯ ДИАЛИЗА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ОРГАН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организацию деятельности отделения диализа медицинской организации, оказывающей медицинскую помощь по профилю "нефрология" (далее - отделение).</w:t>
      </w:r>
    </w:p>
    <w:p>
      <w:pPr>
        <w:pStyle w:val="ConsPlusNormal"/>
        <w:widowControl/>
        <w:ind w:firstLine="540"/>
        <w:jc w:val="both"/>
        <w:rPr/>
      </w:pPr>
      <w:r>
        <w:rPr/>
        <w:t>2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, и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ConsPlusNormal"/>
        <w:widowControl/>
        <w:ind w:firstLine="540"/>
        <w:jc w:val="both"/>
        <w:rPr/>
      </w:pPr>
      <w:r>
        <w:rPr/>
        <w:t>3. Структура и штатная численность медицинского и другого персонала отделения устанавливаются руководителем медицинской организации, в составе которой создано отделение, исходя из объема проводимой лечебной работы с учетом рекомендуемых штатных нормативов медицинского и другого персонала отделения диализа согласно приложению N 8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4. Оснащение отделения осуществляется в соответствии со стандартом оснащения отделения диализа согласно приложению N 9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5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ConsPlusNormal"/>
        <w:widowControl/>
        <w:ind w:firstLine="540"/>
        <w:jc w:val="both"/>
        <w:rPr/>
      </w:pPr>
      <w:r>
        <w:rPr/>
        <w:t>На должности среднего медицинского персонала отделения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ConsPlusNormal"/>
        <w:widowControl/>
        <w:ind w:firstLine="540"/>
        <w:jc w:val="both"/>
        <w:rPr/>
      </w:pPr>
      <w:r>
        <w:rPr/>
        <w:t>6. Отделение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6.1. Лечение методами гемо- и перитонеального диализа больных, нуждающихся в заместительной почечной терапии; оказание сопутствующей лечебно-диагностической помощи в соответствии с утвержденными стандартами и рекомендациями по ведению больных, проходящих лечение в отделении;</w:t>
      </w:r>
    </w:p>
    <w:p>
      <w:pPr>
        <w:pStyle w:val="ConsPlusNormal"/>
        <w:widowControl/>
        <w:ind w:firstLine="540"/>
        <w:jc w:val="both"/>
        <w:rPr/>
      </w:pPr>
      <w:r>
        <w:rPr/>
        <w:t>6.2. Подготовка к лечению диализом и формирование диализного доступа, а также диагностика и лечение осложнений диализного доступа в ходе лечения диализом;</w:t>
      </w:r>
    </w:p>
    <w:p>
      <w:pPr>
        <w:pStyle w:val="ConsPlusNormal"/>
        <w:widowControl/>
        <w:ind w:firstLine="540"/>
        <w:jc w:val="both"/>
        <w:rPr/>
      </w:pPr>
      <w:r>
        <w:rPr/>
        <w:t>6.3. Госпитализация больных, находящихся на амбулаторном гемо- или перитонеальном диализе, при наличии медицинских показаний (осложнения диализного доступа и/или диализной терапии; осложнения терминальной хронической почечной недостаточности, в том числе инфекционные, кардиоваскулярные и др.) и необходимости коррекции режима диализа;</w:t>
      </w:r>
    </w:p>
    <w:p>
      <w:pPr>
        <w:pStyle w:val="ConsPlusNormal"/>
        <w:widowControl/>
        <w:ind w:firstLine="540"/>
        <w:jc w:val="both"/>
        <w:rPr/>
      </w:pPr>
      <w:r>
        <w:rPr/>
        <w:t>6.4. Динамическое наблюдение больных с хронической почечной недостаточностью на преддиализной стадии (4 стадии хронической болезни почек), а также реципиентов аллогенной почки с выраженной дисфункцией трансплантата, нуждающихся в возобновлении лечения диализом;</w:t>
      </w:r>
    </w:p>
    <w:p>
      <w:pPr>
        <w:pStyle w:val="ConsPlusNormal"/>
        <w:widowControl/>
        <w:ind w:firstLine="540"/>
        <w:jc w:val="both"/>
        <w:rPr/>
      </w:pPr>
      <w:r>
        <w:rPr/>
        <w:t>6.5. Регистрация и учет больных, ожидающих начало диализа, потенциальных реципиентов, подлежащих трансплантации почки, а также больных, которым выполнена трансплантация почки;</w:t>
      </w:r>
    </w:p>
    <w:p>
      <w:pPr>
        <w:pStyle w:val="ConsPlusNormal"/>
        <w:widowControl/>
        <w:ind w:firstLine="540"/>
        <w:jc w:val="both"/>
        <w:rPr/>
      </w:pPr>
      <w:r>
        <w:rPr/>
        <w:t>6.6. Лечение больных после трансплантации почки при отсутствии регионального центра трансплантации почки или возможности их лечения в нефрологическом отделении;</w:t>
      </w:r>
    </w:p>
    <w:p>
      <w:pPr>
        <w:pStyle w:val="ConsPlusNormal"/>
        <w:widowControl/>
        <w:ind w:firstLine="540"/>
        <w:jc w:val="both"/>
        <w:rPr/>
      </w:pPr>
      <w:r>
        <w:rPr/>
        <w:t>6.7. Оказание при необходимости консультативной помощи врачам других медицинских организаций по вопросам диагностики и лечения почечной недостаточности;</w:t>
      </w:r>
    </w:p>
    <w:p>
      <w:pPr>
        <w:pStyle w:val="ConsPlusNormal"/>
        <w:widowControl/>
        <w:ind w:firstLine="540"/>
        <w:jc w:val="both"/>
        <w:rPr/>
      </w:pPr>
      <w:r>
        <w:rPr/>
        <w:t>6.8. Разработка и проведение мероприятий по повышению качества лечебно-диагностической работы медицинской организации с целью снижения летальности, увеличения продолжительности и качества жизни больных, получающих лечение диализом, а также находящихся под наблюдением отделения реципиентов аллогенной почки;</w:t>
      </w:r>
    </w:p>
    <w:p>
      <w:pPr>
        <w:pStyle w:val="ConsPlusNormal"/>
        <w:widowControl/>
        <w:ind w:firstLine="540"/>
        <w:jc w:val="both"/>
        <w:rPr/>
      </w:pPr>
      <w:r>
        <w:rPr/>
        <w:t>6.9. Проведение обучения больных с хронической почечной недостаточностью и их родственников методам контроля и профилактики осложнений диализного доступа, а также осложнений хронической почечной недостаточности.</w:t>
      </w:r>
    </w:p>
    <w:p>
      <w:pPr>
        <w:pStyle w:val="ConsPlusNormal"/>
        <w:widowControl/>
        <w:ind w:firstLine="540"/>
        <w:jc w:val="both"/>
        <w:rPr/>
      </w:pPr>
      <w:r>
        <w:rPr/>
        <w:t>7. Отделение должно быть обеспечено возможностью лабораторного контроля качества диализной терапии путем биохимических исследований во время диализа и в междиализном периоде, которые могут выполняться централизованной лабораторией медицинской организации, в составе которой функционирует отделение. В отделении медицинской организации государственной и муниципальной систем здравоохранения для вышеуказанных целей может быть создана специальная лаборатория при наличии в отделении не менее 36 больных на гемодиализе и при лечении не менее 30 больных перитонеальным диализ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о профилю "нефрология"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И ДРУГОГО ПЕРСОНАЛА ОТДЕЛЕНИЯ ДИАЛИЗА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ОРГАН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1. Врачебный персонал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едующий отделением -│1 должность на отделение, в отделении с числ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нефролог          │диализных мест менее 8 - вместо 0,5 должн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рача-нефролога отделения диализа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нефролог          │1 должность на: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8 диализных мест в смену, но не менее 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лжности на диализный зал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5 коек стационара;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0 больных, получающих перитонеальный диализ, 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 менее 1 должности на отделение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хирург            │1 должность на 60 больных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эндокринолог      │1 должность на 25 больных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психотерапевт     │0,5 должности на 30 больных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-диетолог          │1 должность на 60 больных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 клинической       │1 должность на 8 диализных мест, но не менее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торной           │должности на отделение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стики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 Средний медицинский персонал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ршая медицинская    │1 должность на отделение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стра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│1 должность на 3 диализных места в смену, но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иализного зала)      │менее 1 должности на диализный зал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│1 должность на 5 больных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│1 круглосуточный пост на 12 коек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латная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онная           │1 должность на 60 больных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│1 должность на 40 коек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дурной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ая сестра     │1 должность на 60 больных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язочной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борант               │1 должность на 8 диализных мест в смену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3. Младший медицинский персонал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ладшая медицинская    │1 круглосуточный пост 12 кое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стра по уходу за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ьными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             │1 должность на 8 гемодиализных мест в смен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 должность на 10 больных на перитонеально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иализе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 должность на 1 должность операционн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дицинской сестр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операционной │1 должность на 60 больных (соответствен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оцедурной          │должностям медицинских сестер операционной)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(буфетчица)  │2 должности на отделение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ка (ваннщица)   │1 должность на 12 коек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стра-хозяйка         │1 должность на отделение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женерно-технический персонал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женер                │1 должность на 8 диализных мест в смену, н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 менее 1 должности в смену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к                 │1 должность на 8 диализных мест в смену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анные штатные нормативы медицинского и другого персонала не распространяются на медицинские организации част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о профилю "нефрология"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ОТДЕЛЕНИЯ ДИАЛИЗА МЕДИЦИНСКОЙ ОРГАНИЗ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364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уемое количество, шт.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"искусственная почка"            </w:t>
              <w:br/>
              <w:t xml:space="preserve">(гемодиализатор)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8 и       </w:t>
              <w:br/>
              <w:t xml:space="preserve">дополнительно 1 резервный </w:t>
              <w:br/>
              <w:t xml:space="preserve">аппарат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дицинское кресло для проведения диализ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личеству       </w:t>
              <w:br/>
              <w:t xml:space="preserve">гемодиализатор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проведения перитонеального   </w:t>
              <w:br/>
              <w:t xml:space="preserve">диализа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водоподготовки для осуществления </w:t>
              <w:br/>
              <w:t xml:space="preserve">диализа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личеству       </w:t>
              <w:br/>
              <w:t xml:space="preserve">гемодиализатор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сер для приготовления диализного      </w:t>
              <w:br/>
              <w:t xml:space="preserve">раствора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по утилизации отработанного      </w:t>
              <w:br/>
              <w:t xml:space="preserve">одноразового расходного материала (иглы, </w:t>
              <w:br/>
              <w:t xml:space="preserve">магистрали, диализаторы)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онометр (натрий, калий, кальций)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оказания реанимационной помощи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для профилактики заражения ВИЧ-  </w:t>
              <w:br/>
              <w:t xml:space="preserve">инфекцией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для оказания помощи при          </w:t>
              <w:br/>
              <w:t xml:space="preserve">анафилактическом шоке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для оказания помощи при шоке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е весы напольны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учатель бактерицидный (лампа)         </w:t>
              <w:br/>
              <w:t xml:space="preserve">настенный и/или потолочный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личеству помещени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кардиограф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роватный кардиомонитор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0 больных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фибриллятор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узомат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5 больных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биохимический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гематологический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ометр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личеству врачей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ендоскопы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личеству врачей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о профилю "нефрология"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АВИЛА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И ДЕЯТЕЛЬНОСТИ НЕФРОЛОГИЧЕСКОГО ЦЕНТРА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ОРГАН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организацию деятельности нефрологического центра медицинской организации (далее - Центр).</w:t>
      </w:r>
    </w:p>
    <w:p>
      <w:pPr>
        <w:pStyle w:val="ConsPlusNormal"/>
        <w:widowControl/>
        <w:ind w:firstLine="540"/>
        <w:jc w:val="both"/>
        <w:rPr/>
      </w:pPr>
      <w:r>
        <w:rPr/>
        <w:t>2. Специализированный Центр создается в качестве функционального объединения подразделений, оказывающих специализированную, в том числе высокотехнологичную, медицинскую помощь больным с заболеваниями по профилю "нефрология" в медицинской организации, имеющей в своем составе более одного нефрологического отделения и отделения диализа.</w:t>
      </w:r>
    </w:p>
    <w:p>
      <w:pPr>
        <w:pStyle w:val="ConsPlusNormal"/>
        <w:widowControl/>
        <w:ind w:firstLine="540"/>
        <w:jc w:val="both"/>
        <w:rPr/>
      </w:pPr>
      <w:r>
        <w:rPr/>
        <w:t>3. Центр возглавляет руководитель, назначаемый на должность и освобождаемый от должности учредителем (руководителем) медицинской организации, в составе которой он создан.</w:t>
      </w:r>
    </w:p>
    <w:p>
      <w:pPr>
        <w:pStyle w:val="ConsPlusNormal"/>
        <w:widowControl/>
        <w:ind w:firstLine="540"/>
        <w:jc w:val="both"/>
        <w:rPr/>
      </w:pPr>
      <w:r>
        <w:rPr/>
        <w:t>4. На должность врача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ConsPlusNormal"/>
        <w:widowControl/>
        <w:ind w:firstLine="540"/>
        <w:jc w:val="both"/>
        <w:rPr/>
      </w:pPr>
      <w:r>
        <w:rPr/>
        <w:t>5. Структура и штатная численность медицинского и другого персонала устанавливаются руководителем медицинской организации, в составе которой создан Центр, с учетом рекомендуемых штатных нормативов медицинского персонала нефрологического центра согласно приложению N 11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6. Оснащение Центра осуществляется в соответствии со стандартом оснащения нефрологического центра согласно приложению N 12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7. Основными функциями Центр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с нефр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динамическое наблюдение больных с нефр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работа по ведению списка (базы) больных, страдающих заболеваниями почек, для планирования развития нефрологической помощи в субъект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рограмм по скринингу хронических болезней почек, выявление групп повышенного риска и их динамическое наблюдение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школы для больных с хроническими заболеваниями почек и реципиентов аллогенной почки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в практику новых достижений и научных разработок в области медицинской помощи больным с нефрологическими заболеваниями, и прежде всего широкое внедрение в практику здравоохранения, в частности в практику работы врачей первичного звена, современных методов снижения прогрессирования нефрологически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методическая помощь медицинским организациям по совершенствованию работы с нефрологическими больными;</w:t>
      </w:r>
    </w:p>
    <w:p>
      <w:pPr>
        <w:pStyle w:val="ConsPlusNormal"/>
        <w:widowControl/>
        <w:ind w:firstLine="540"/>
        <w:jc w:val="both"/>
        <w:rPr/>
      </w:pPr>
      <w:r>
        <w:rPr/>
        <w:t>консультативная помощь врачам других специальностей по вопросам диагностики и лечения нефрологически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ведении мероприятий по повышению квалификации врачей и среднего медицинского персонала по вопросам нефрологи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совместной работы нефрологической службы с другими специализированными службами субъекта Российской Федерации, в том числе с эндокринологической и кардиологической, оказывающими медико-социальную помощь больным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о профилю "нефрология"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ПЕРСОНАЛА НЕФРОЛОГИЧЕСКОГО ЦЕНТРА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ОРГАНИЗ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ей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должностей &lt;*&gt;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главного врача -  </w:t>
              <w:br/>
              <w:t xml:space="preserve">руководитель нефрологического </w:t>
              <w:br/>
              <w:t xml:space="preserve">центра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нефролог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на 8 диализных мест в    </w:t>
              <w:br/>
              <w:t xml:space="preserve">смену, но не менее 1 должности на    </w:t>
              <w:br/>
              <w:t xml:space="preserve">диализный зал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на 3 диализных места в    </w:t>
              <w:br/>
              <w:t xml:space="preserve">смену, но не менее 1 должности на    </w:t>
              <w:br/>
              <w:t xml:space="preserve">диализный зал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нт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на 8 диализных мест в смену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функциональной      </w:t>
              <w:br/>
              <w:t xml:space="preserve">диагностики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</w:t>
              <w:br/>
              <w:t xml:space="preserve">функциональной диагностик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на каждую 1 должность врача </w:t>
              <w:br/>
              <w:t xml:space="preserve">функциональной диагностики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анные штатные нормативы медицинского персонала не распространяются на медицинские организации част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о профилю "нефрология"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НЕФРОЛОГИЧЕСКОГО ЦЕНТРА МЕДИЦИНСКОЙ ОРГАН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28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уемое      </w:t>
              <w:b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интраоперационного сбора крови и   </w:t>
              <w:br/>
              <w:t xml:space="preserve">сепарации форменных элементов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центр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заместительной почечной терапи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на центр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неинвазивной искусственной         </w:t>
              <w:br/>
              <w:t xml:space="preserve">вентиляции легких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центр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йка инфузионная (3 шприцевых насоса, 3      </w:t>
              <w:br/>
              <w:t xml:space="preserve">инфузионных насоса)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6 аппаратов  </w:t>
              <w:br/>
              <w:t xml:space="preserve">заместительной   </w:t>
              <w:br/>
              <w:t xml:space="preserve">почечной терапии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инвазивный гемодинамический монитор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6 аппаратов  </w:t>
              <w:br/>
              <w:t xml:space="preserve">заместительной   </w:t>
              <w:br/>
              <w:t xml:space="preserve">почечной терапии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о профилю "нефрология"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АВИЛА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И ДЕЯТЕЛЬНОСТИ КАБИНЕТА "ШКОЛА ДЛЯ БОЛЬНЫХ</w:t>
      </w:r>
    </w:p>
    <w:p>
      <w:pPr>
        <w:pStyle w:val="ConsPlusNormal"/>
        <w:widowControl/>
        <w:ind w:hanging="0"/>
        <w:jc w:val="center"/>
        <w:rPr/>
      </w:pPr>
      <w:r>
        <w:rPr/>
        <w:t>С ХРОНИЧЕСКОЙ БОЛЕЗНЬЮ ПОЧЕК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организацию деятельности кабинета "Школа для больных с хронической болезнью почек" медицинской организации (далее - Кабинет).</w:t>
      </w:r>
    </w:p>
    <w:p>
      <w:pPr>
        <w:pStyle w:val="ConsPlusNormal"/>
        <w:widowControl/>
        <w:ind w:firstLine="540"/>
        <w:jc w:val="both"/>
        <w:rPr/>
      </w:pPr>
      <w:r>
        <w:rPr/>
        <w:t>2. Кабинет может быть организован на базе кабинета врача-нефролога (нефрологического кабинета) медицинской организации, оказывающей амбулаторно-поликлиническую помощь, нефрологического отделения (отделения диализа) нефрологического центра.</w:t>
      </w:r>
    </w:p>
    <w:p>
      <w:pPr>
        <w:pStyle w:val="ConsPlusNormal"/>
        <w:widowControl/>
        <w:ind w:firstLine="540"/>
        <w:jc w:val="both"/>
        <w:rPr/>
      </w:pPr>
      <w:r>
        <w:rPr/>
        <w:t>3. Структура Кабинета, штатная численность медицинского и другого персонала устанавливаются руководителем медицинской организации, в составе которого создан Кабинет, исходя из объема оказания медицинской помощи и численности обслуживаемого населения с учетом рекомендуемых штатных нормативов медицинского персонала кабинета "Школа для больных с хронической болезнью почек", приложение N 14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4. Оснащение Кабинета осуществляется в соответствии со стандартом согласно приложению N 15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5. На должность врача-нефр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ConsPlusNormal"/>
        <w:widowControl/>
        <w:ind w:firstLine="540"/>
        <w:jc w:val="both"/>
        <w:rPr/>
      </w:pPr>
      <w:r>
        <w:rPr/>
        <w:t>6. Основными функциями Кабине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бучения различных категорий больных с хронической болезнью почек и риском ее развития по учебно-методическим материалам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ервичных и повторных циклов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ая консультативная рабо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4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о профилю "нефрология"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ПЕРСОНАЛА КАБИНЕТА "ШКОЛА ДЛЯ БОЛЬНЫХ</w:t>
      </w:r>
    </w:p>
    <w:p>
      <w:pPr>
        <w:pStyle w:val="ConsPlusNormal"/>
        <w:widowControl/>
        <w:ind w:hanging="0"/>
        <w:jc w:val="center"/>
        <w:rPr/>
      </w:pPr>
      <w:r>
        <w:rPr/>
        <w:t>С ХРОНИЧЕСКОЙ БОЛЕЗНЬЮ ПОЧЕК"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анные штатные нормативы медицинского персонала не распространяются на медицинские организации част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Врачебный персонал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нефролог (в том числе кабинета врача-нефролога </w:t>
              <w:br/>
              <w:t xml:space="preserve">медицинской организации)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минут в месяц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редний медицинский персона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должност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Младший медицинский персона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должности на   </w:t>
              <w:br/>
              <w:t xml:space="preserve">кабинет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5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о профилю "нефрология"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КАБИНЕТА "ШКОЛА ДЛЯ БОЛЬНЫХ С ХРОНИЧЕСКОЙ</w:t>
      </w:r>
    </w:p>
    <w:p>
      <w:pPr>
        <w:pStyle w:val="ConsPlusNormal"/>
        <w:widowControl/>
        <w:ind w:hanging="0"/>
        <w:jc w:val="center"/>
        <w:rPr/>
      </w:pPr>
      <w:r>
        <w:rPr/>
        <w:t>БОЛЕЗНЬЮ ПОЧЕК"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480"/>
        <w:gridCol w:w="270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уемое кол-во, </w:t>
              <w:br/>
              <w:t xml:space="preserve">шт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ья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ы без тумбочек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для обучающего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ка маркерная (с набором маркеров)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мбочки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платяной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размещения наглядных пособий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напольные для взвешивания больных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ы структурированных программ обучени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отребности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ировальный аппарат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визор с DVD-плеером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ьютер с принтером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й проектор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6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о профилю "нефрология"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января 2012 г. N 1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ДОПОЛНИТЕЛЬНОГО ОСНАЩЕНИЯ МЕДИЦИНСКОЙ ОРГАНИЗАЦИИ, НА БАЗЕ</w:t>
      </w:r>
    </w:p>
    <w:p>
      <w:pPr>
        <w:pStyle w:val="ConsPlusNormal"/>
        <w:widowControl/>
        <w:ind w:hanging="0"/>
        <w:jc w:val="center"/>
        <w:rPr/>
      </w:pPr>
      <w:r>
        <w:rPr/>
        <w:t>КОТОРОГО ОРГАНИЗУЕТСЯ НЕФРОЛОГИЧЕСКОЕ ОТДЕЛЕ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565"/>
      </w:tblGrid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уемое     </w:t>
              <w:br/>
              <w:t xml:space="preserve">количество, шт.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ение лучевой диагностики с кабинетом компьютерной томографии    </w:t>
              <w:br/>
              <w:t xml:space="preserve">(кабинет компьютерной томографии) и/или кабинетом магнитно-резонансной  </w:t>
              <w:br/>
              <w:t xml:space="preserve">томографии (кабинет магнитно-резонансной томографии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мограф     магнитно-резонансный     или     томограф</w:t>
              <w:br/>
              <w:t xml:space="preserve">рентгеновский компьютерный с программным обеспечением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ение (кабинет) ультразвуковой диагностики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с    диагностический     для     ультразвуковых</w:t>
              <w:br/>
              <w:t>исследований с возможностью  проведения  доплерографии</w:t>
              <w:br/>
              <w:t xml:space="preserve">(сосудов почек)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тативный     диагностический      комплекс      для</w:t>
              <w:br/>
              <w:t xml:space="preserve">ультразвуковых исследований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ение анестезиологии и реанима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проведения гемодиализа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      для       проведения       гемофильтрации</w:t>
              <w:br/>
              <w:t xml:space="preserve">(гемодиафильтрации)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7:00Z</dcterms:created>
  <dc:creator>ConsultantPlus</dc:creator>
  <dc:description/>
  <cp:keywords/>
  <dc:language>en-US</dc:language>
  <cp:lastModifiedBy>u0</cp:lastModifiedBy>
  <dcterms:modified xsi:type="dcterms:W3CDTF">2013-02-04T03:27:00Z</dcterms:modified>
  <cp:revision>2</cp:revision>
  <dc:subject/>
  <dc:title/>
</cp:coreProperties>
</file>