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 Министерства здравоохранения и социального развития Российской Федерации (Минздравсоцразвития России)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26 апреля 2012 г. N 407н г.Моск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б утверждении Порядка содействия руководителем медицинс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 (ее подразделения) выбору пациентом врача в случа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ребования пациента о замене лечащего врача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ата официальной публикации: 06 июня 2012 г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регистрирован в Минюсте РФ 31 мая 2012 г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гистрационный N 24412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70 Федерального закона от 21 ноябр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1 г. N 323-ФЗ "Об основах охраны здоровья граждан в Россий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ции" (Собрание законодательства Российской Федерации, 2011, N 48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. 6724) </w:t>
      </w:r>
      <w:r>
        <w:rPr>
          <w:b/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содействия руководителем медицинской организации (е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разделения) выбору пациентом врача в случае требования пациента 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не лечащего врача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р Т. Голи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содействия руководителем медицинской организации (е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ения) выбору пациентом врача в случае требования пациента о замене лечащего врач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регулирует отношения, связанные с оказанием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ем медицинской организации (ее подразделения) содействия выбору пациентом врача в случае требования пациента о замене лечащего вра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 случае требования пациента о замене лечащего врача (за исключением случаев оказания специализированной медицинской помощи) пациент обращается к руководителю медицинской организации (ее подразделения) с заявлением в письменной форме, в котором указываются причины замены лечащего вра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уководитель медицинской организации (ее подразделения) в течение трех рабочих дней со дня получения заявления, указанного в пункте2 настоящего Порядка, информирует пациента в письменной или устной форме</w:t>
      </w:r>
    </w:p>
    <w:p>
      <w:pPr>
        <w:pStyle w:val="Normal"/>
        <w:jc w:val="both"/>
        <w:rPr/>
      </w:pPr>
      <w:r>
        <w:rPr>
          <w:sz w:val="28"/>
          <w:szCs w:val="28"/>
        </w:rPr>
        <w:t>(посредством почтовой связи, телефонной связи, электронной связи) о врачах соответствующей специальности и сроках оказания медицин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щи указанными врач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 основании информации, представленной руководителем медицинской организации (ее подразделения) в соответствии с пунктом 3 настоящего Порядка, пациент осуществляет выбор вра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В случае требования пациента о замене лечащего врача при оказании</w:t>
      </w:r>
    </w:p>
    <w:p>
      <w:pPr>
        <w:pStyle w:val="Normal"/>
        <w:jc w:val="both"/>
        <w:rPr/>
      </w:pPr>
      <w:r>
        <w:rPr>
          <w:sz w:val="28"/>
          <w:szCs w:val="28"/>
        </w:rPr>
        <w:t>специализированной медицинской помощи пациент обращается к руководителю соответствующего подразделения медицинской организации с заявлением в письменной форме, в котором указываются причины замены лечащего вра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Руководитель подразделения медицинской организации в течение трех рабочих дней со дня получения заявления, указанного в пункте 5 настоящего Порядка, информирует пациента в письменной или устной форме</w:t>
      </w:r>
    </w:p>
    <w:p>
      <w:pPr>
        <w:pStyle w:val="Normal"/>
        <w:jc w:val="both"/>
        <w:rPr/>
      </w:pPr>
      <w:r>
        <w:rPr>
          <w:sz w:val="28"/>
          <w:szCs w:val="28"/>
        </w:rPr>
        <w:t>(посредством почтовой связи, телефонной связи, электронной связи) о врачах соответствующей специальности, работающих в подразделении медицинск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На основании информации, представленной руководителем подразделения медицинской организации в соответствии с пунктом 6 настоящего Порядка, пациент осуществляет выбор вра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Возложение функций лечащего врача на врача соответствующей специальности осуществляется с учетом его согласия</w:t>
      </w:r>
      <w:r>
        <w:rPr/>
        <w:t>.</w:t>
      </w:r>
    </w:p>
    <w:p>
      <w:pPr>
        <w:pStyle w:val="ConsTitle"/>
        <w:widowControl/>
        <w:spacing w:lineRule="exact" w:line="360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pacing w:lineRule="exact" w:line="360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pacing w:lineRule="exact" w:line="360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pacing w:lineRule="exact" w:line="360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089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0:17:00Z</dcterms:created>
  <dc:creator>vkapinus</dc:creator>
  <dc:description/>
  <cp:keywords/>
  <dc:language>en-US</dc:language>
  <cp:lastModifiedBy>secretar</cp:lastModifiedBy>
  <cp:lastPrinted>2012-02-16T11:09:00Z</cp:lastPrinted>
  <dcterms:modified xsi:type="dcterms:W3CDTF">2012-06-06T10:17:00Z</dcterms:modified>
  <cp:revision>2</cp:revision>
  <dc:subject/>
  <dc:title>Об утверждении форм и порядка предоставления органами исполнительной власти субъектов Российской Федерации в сфере здравоохранения и территориальными фондами обязательного медицинского страхования сведений, необходимых для направления в 2009 году  средст</dc:title>
</cp:coreProperties>
</file>