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ОЦЕНКИ КАЧЕСТВА РАБОТЫ МЕДИЦИНСКИХ ОРГАНИЗАЦИЙ (АМБУЛАТОРНЫЕ УСЛОВИЯ)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6 год</w:t>
      </w:r>
    </w:p>
    <w:p>
      <w:pPr>
        <w:pStyle w:val="Default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1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850"/>
        <w:gridCol w:w="1134"/>
        <w:gridCol w:w="1134"/>
        <w:gridCol w:w="993"/>
        <w:gridCol w:w="850"/>
        <w:gridCol w:w="851"/>
        <w:gridCol w:w="851"/>
      </w:tblGrid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З «ГП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УЗ «ГП№3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УЗ «ДГ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УЗ «С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УЗ «Р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УЗ ГБСМП</w:t>
            </w:r>
          </w:p>
        </w:tc>
      </w:tr>
      <w:tr>
        <w:trPr>
          <w:trHeight w:val="737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Показатели, характеризующие открытость т доступность информации о медицинской организ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.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казатель рейтинга на официальном сайте для размещения информации о государственных и муниципальных учрежден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0</w:t>
            </w:r>
            <w:r>
              <w:rPr/>
              <w:t xml:space="preserve"> до </w:t>
            </w:r>
            <w:r>
              <w:rPr>
                <w:lang w:val="en-US"/>
              </w:rPr>
              <w:t>1</w:t>
            </w:r>
            <w:r>
              <w:rPr/>
              <w:t xml:space="preserve"> баллов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нота, актуальность и понятность информации о медицинской организации, размещаемой на официальном сайте медицинск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0</w:t>
            </w:r>
            <w:r>
              <w:rPr/>
              <w:t xml:space="preserve"> до </w:t>
            </w:r>
            <w:r>
              <w:rPr>
                <w:lang w:val="en-US"/>
              </w:rPr>
              <w:t>1</w:t>
            </w:r>
            <w:r>
              <w:rPr/>
              <w:t xml:space="preserve"> балл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ичие и доступность на официальном сайте медицинской организации способов обратной связи с потребителями услуг, анкеты для оценки качества оказания услуг в медицинск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0</w:t>
            </w:r>
            <w:r>
              <w:rPr/>
              <w:t xml:space="preserve"> до 2 балл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отребителей услуг, удовлетворенных качеством и полнотой информации о работе медицинской организации и порядке предоставления медицинских услуг, доступной в помещениях медицинск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0 до 5 баллов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отребителей услуг, удовлетворенных качеством и полнотой информации о работе медицинской организации и порядке предоставления медицинских услуг, доступной на официальном сайте медицинск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0 до 5 балл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29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. Показатели, характеризующие комфортность условий предоставления медицинских услуг и доступность их получ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отребителей услуг, которые записались на прием к врачу при первичном обращении в медицинскую организ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0 до 5 балл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ий срок ожидания приема врача с момента записи на прием ( относительно сроков ожидания, установленных территориальной программой государственных гарантий бесплатного оказания медицинской помощ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0 до 5 балл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упность записи на прием к врачу: по телефону, с использованием сети Интернет, в регистратуре лично, лечащим врачом на приеме при посе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0 до 4 балл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отребителей услуг, удовлетворенных условиями пребывания в медицинск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0 до 5 балл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отребителей услуг с ограниченными возможностями здоровья, удовлетворенных условиями пребывания в медицинск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0 до 5 балл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66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. Показатели, характеризующие время ожидания предоставления медицинской услуг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ий срок ожидания диагностического исследования с момента получения направления на диагностическое исследование (относительно сроков, установленных территориальной программой государственных гарантий бесплатного оказания медицинской помощ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0 до 5 баллов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отребителей услуг, которых врач принял во время, установленное по зап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0 до 5 баллов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отребителей услуг, которым диагностическое исследование выполнено во время, установленное по зап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01 до 5 балл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31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4. Показатели, характеризующие доброжелательность, вежливость и компетентность работников медицинск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ля потребителей услуг, положительно оценивающих доброжелательность и вежливость работников медицинской организ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0 до 5 балл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отребителей услуг, положительно оценивающих компетентность работников медицинск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0 до 5 балл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5. Показатели, характеризующие удовлетворенность оказанными услугами и в медицинской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я пациентов, удовлетворенных оказанными услуг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0 до 5 баллов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я пациентов, готовых рекомендовать медицинскую организацию для получения медицинск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0 до 5 баллов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1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10:00Z</dcterms:created>
  <dc:creator>1</dc:creator>
  <dc:description/>
  <cp:keywords/>
  <dc:language>en-US</dc:language>
  <cp:lastModifiedBy>secr</cp:lastModifiedBy>
  <cp:lastPrinted>2016-12-07T08:56:00Z</cp:lastPrinted>
  <dcterms:modified xsi:type="dcterms:W3CDTF">2016-12-07T06:10:00Z</dcterms:modified>
  <cp:revision>2</cp:revision>
  <dc:subject/>
  <dc:title>ПОКАЗАТЕЛИ ОЦЕНКИ КАЧЕСТВА РАБОТЫ МЕДИЦИНСКОЙ ОРГАНИЗАЦИЙ (АМБУЛАТОРНЫЕ УСЛОВИЯ)</dc:title>
</cp:coreProperties>
</file>