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ОЦЕНКИ КАЧЕСТВА РАБОТЫ МЕДИЦИНСКИХ ОРГАНИЗАЦИЙ (АМБУЛАТОРНЫЕ УСЛОВИЯ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 год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134"/>
        <w:gridCol w:w="1275"/>
        <w:gridCol w:w="1276"/>
        <w:gridCol w:w="1418"/>
      </w:tblGrid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МУЗ «ГП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З «ДГ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З ГБСМ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1. Показатели, характеризующие открытость т доступность информации о медицинской организации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ь рейтинга на официальном сайте для размещения информации о государственных и муниципа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1</w:t>
            </w:r>
            <w:r>
              <w:rPr/>
              <w:t xml:space="preserve"> баллов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та, актуальность и понятность информации о медицинской организации, размещаемой на официальном сайте медицин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1</w:t>
            </w:r>
            <w:r>
              <w:rPr/>
              <w:t xml:space="preserve">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и доступность на официальном сайте медицинской организации способов обратной связи с потребителями услуг, анкеты для оценки качества оказания услуг в медицин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2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Показатели, характеризующие комфортность условий предоставления медицинских услуг и доступность их получения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которые записались на прием к врачу при первичном обращении в медицинск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срок ожидания приема врача с момента записи на прием ( относительно сроков ожидания, установленных территориальной программой государственных гарантий бесплатного оказания медицинской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упность записи на прием к врачу: по телефону, с использованием сети Интернет, в регистратуре лично, лечащим врачом на приеме при пос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4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удовлетворенных условиями пребывания в медицин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 с ограниченными возможностями здоровья, удовлетворенных условиями пребывания в медицин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3. Показатели, характеризующие время ожидания предоставления медицинской услуги 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срок ожидания диагностического исследования с момента получения направления на диагностическое исследование (относительно сроков, установленных территориальной программой государственных гарантий бесплатного оказания медицинской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которых врач принял во время, установленное по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которым диагностическое исследование выполнено во время, установленное по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1 до 5 бал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 Показатели, характеризующие доброжелательность, вежливость и компетентность работников медицинской организации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отребителей услуг, положительно оценивающих доброжелательность и вежливость работников медицинск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положительно оценивающих компетентность работников медицин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5. Показатели, характеризующие удовлетворенность оказанными услугами и в медицинской организации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ациентов, удовлетворенных оказанными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ациентов, готовых рекомендовать медицинскую организацию для получе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3:00Z</dcterms:created>
  <dc:creator>1</dc:creator>
  <dc:description/>
  <cp:keywords/>
  <dc:language>en-US</dc:language>
  <cp:lastModifiedBy>Заболотских</cp:lastModifiedBy>
  <cp:lastPrinted>2017-09-13T13:01:00Z</cp:lastPrinted>
  <dcterms:modified xsi:type="dcterms:W3CDTF">2017-09-13T10:13:00Z</dcterms:modified>
  <cp:revision>2</cp:revision>
  <dc:subject/>
  <dc:title>ПОКАЗАТЕЛИ ОЦЕНКИ КАЧЕСТВА РАБОТЫ МЕДИЦИНСКОЙ ОРГАНИЗАЦИЙ (АМБУЛАТОРНЫЕ УСЛОВИЯ)</dc:title>
</cp:coreProperties>
</file>