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ОЦЕНКИ КАЧЕСТВА РАБОТЫ МЕДИЦИНСКИХ ОРГАНИЗАЦИЙ (СТАЦИОНАРНЫЕ УСЛОВИЯ)</w:t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2017год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418"/>
        <w:gridCol w:w="1417"/>
        <w:gridCol w:w="1418"/>
      </w:tblGrid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 «ГБС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 «ДГБ»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. Показатели, характеризующие открытость и доступность информации о медицинской организации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ь рейтинга на официальном сайте для размещения информации о государственных и муниципа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1</w:t>
            </w:r>
            <w:r>
              <w:rPr/>
              <w:t xml:space="preserve"> баллов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та, актуальность и понятность информации о медицинской организации, размещаемой на официальном сайте медици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1</w:t>
            </w:r>
            <w:r>
              <w:rPr/>
              <w:t xml:space="preserve">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и доступность на официальном сайте медицинской организации способов обратной связи с потребителями услуг, анкеты для оценки качества оказания услуг в медици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2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оказатели, характеризующие комфортность условий предоставления медицинских услуг и доступность их полу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удовлетворенных условиями пребывания в медици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удовлетворенных питанием в медицинской орган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у которых во время пребывания в стационаре не возникла необходимость оплачивать назначенные диагностические исследования за свой 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3 балл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у которых во время пребывания в стационаре не возникла необходимость оплачивать назначенные лекарственные средства за свой 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3 балл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 с ограниченными возможностями здоровья, удовлетворенных условиями пребывания в медици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Показатели, характеризующие время ожидания предоставления медицинской услуги 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время ожидания в приемном отделении медици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От 0 до 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срок ожидания плановой госпитализации с момента получения направления на плановую госпитализацию (относительно сроков ожидания, установленных территориальной программой государственных гарантий бесплатного оказания медицинской помо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госпитализированных в назначенный срок плановой госпит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1 до 5 балл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 Показатели, характеризующие доброжелательность, вежливость и компетентность работников медицинской организации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отребителей услуг, положительно оценивающих доброжелательность и вежливость работников медицинской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положительно оценивающих компетентность работников медицин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5. Показатели, характеризующие удовлетворенность оказанными услугами и в медицинской организации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ациентов, удовлетворенных оказанными усл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ациентов, готовых рекомендовать медицинскую организацию для получения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отребителей услуг, удовлетворенных действиями персонала медицинской организации по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ММ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2:00Z</dcterms:created>
  <dc:creator>1</dc:creator>
  <dc:description/>
  <cp:keywords/>
  <dc:language>en-US</dc:language>
  <cp:lastModifiedBy>Заболотских</cp:lastModifiedBy>
  <cp:lastPrinted>2017-09-13T13:35:00Z</cp:lastPrinted>
  <dcterms:modified xsi:type="dcterms:W3CDTF">2017-09-13T15:02:00Z</dcterms:modified>
  <cp:revision>2</cp:revision>
  <dc:subject/>
  <dc:title>ПОКАЗАТЕЛИ ОЦЕНКИ КАЧЕСТВА РАБОТЫ МЕДИЦИНСКОЙ ОРГАНИЗАЦИЙ (АМБУЛАТОРНЫЕ УСЛОВИЯ)</dc:title>
</cp:coreProperties>
</file>