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588385</wp:posOffset>
            </wp:positionH>
            <wp:positionV relativeFrom="paragraph">
              <wp:posOffset>137795</wp:posOffset>
            </wp:positionV>
            <wp:extent cx="2140585" cy="8826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ГБУ РО «Медицинский информационно-аналитический центр»</w:t>
      </w:r>
    </w:p>
    <w:p>
      <w:pPr>
        <w:pStyle w:val="Heading1"/>
        <w:jc w:val="center"/>
        <w:rPr/>
      </w:pPr>
      <w:r>
        <w:rPr>
          <w:sz w:val="36"/>
          <w:szCs w:val="36"/>
        </w:rPr>
        <w:t>Виды, симптомы и профилактика хронического ринита (насморка)у взрослых</w:t>
      </w:r>
    </w:p>
    <w:p>
      <w:pPr>
        <w:pStyle w:val="TextBody"/>
        <w:spacing w:lineRule="auto" w:line="240" w:before="240" w:after="120"/>
        <w:jc w:val="center"/>
        <w:rPr/>
      </w:pPr>
      <w:r>
        <w:rPr/>
        <w:t>(памятка для населения)</w:t>
      </w:r>
    </w:p>
    <w:p>
      <w:pPr>
        <w:pStyle w:val="Normal"/>
        <w:jc w:val="both"/>
        <w:rPr>
          <w:color w:val="00000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495</wp:posOffset>
            </wp:positionH>
            <wp:positionV relativeFrom="paragraph">
              <wp:posOffset>5080</wp:posOffset>
            </wp:positionV>
            <wp:extent cx="2853055" cy="18961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Ринит — заболевание, которое занимает первое место по частоте возникновения. Слизистая оболочка носа является входными воротами для множества инфекций, поэтому большинство респираторных заболеваний начинается именно с ринита.</w:t>
        <w:br/>
        <w:t>Без принятия соответствующих мер ринит (насморк) перерастает в хроническую форму, что существенно затруднит последующее лечение.</w:t>
        <w:br/>
      </w:r>
      <w:r>
        <w:rPr>
          <w:i/>
          <w:color w:val="000000"/>
        </w:rPr>
        <w:t>Хронический ринит</w:t>
      </w:r>
      <w:r>
        <w:rPr>
          <w:color w:val="000000"/>
        </w:rPr>
        <w:t xml:space="preserve">— это болезненное состояние, которое характеризуется воспалительными процессами на слизистой оболочке носа и сопровождается различными комбинациями симптомов в течении длительного времени.         </w:t>
      </w:r>
      <w:bookmarkStart w:id="0" w:name="kak-voznikaet-bolezn"/>
      <w:bookmarkEnd w:id="0"/>
      <w:r>
        <w:rPr>
          <w:color w:val="000000"/>
        </w:rPr>
        <w:br/>
        <w:t>Как возникает болезнь.</w:t>
      </w:r>
    </w:p>
    <w:p>
      <w:pPr>
        <w:pStyle w:val="TextBody"/>
        <w:jc w:val="both"/>
        <w:rPr/>
      </w:pPr>
      <w:r>
        <w:rPr/>
        <w:t>Вопрос о том, как именно возникает хронический ринит (насморк), до сих пор остается открытым. За последние несколько десятков лет частота заболевания резко увеличилась, что свидетельствует о том, что данная болезнь — это реакция на экологическую ситуацию.</w:t>
      </w:r>
    </w:p>
    <w:p>
      <w:pPr>
        <w:pStyle w:val="TextBody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Известно, что дети болеют несколько чаще, чем взрослые.</w:t>
        <w:br/>
        <w:t>Очень часто хронический ринит (насморк) сопровождает беременность или прорезывание зубов у младенцев. Он проходит вместе с основными состояниями. Во время хронического ринита (насморка) наблюдаются изменения цвета внутренней оболочки носа — от бледной до красной с синевой. В процессе исследования возможно обнаружение деформации носовой перегородки.</w:t>
      </w:r>
    </w:p>
    <w:p>
      <w:pPr>
        <w:pStyle w:val="Heading2"/>
        <w:jc w:val="both"/>
        <w:rPr/>
      </w:pPr>
      <w:bookmarkStart w:id="1" w:name="prichiny"/>
      <w:bookmarkEnd w:id="1"/>
      <w:r>
        <w:rPr/>
        <w:t>Причины</w:t>
      </w:r>
    </w:p>
    <w:p>
      <w:pPr>
        <w:pStyle w:val="TextBody"/>
        <w:jc w:val="both"/>
        <w:rPr/>
      </w:pPr>
      <w:r>
        <w:rPr/>
        <w:t>Появление симптомов болезни связано с изменениями в кровоснабжении слизистой оболочки носа. Это состояние возникает из-за следующих факторов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Style w:val="StrongEmphasis"/>
        </w:rPr>
        <w:t>Воздействие аллергенов</w:t>
      </w:r>
      <w:r>
        <w:rPr/>
        <w:t xml:space="preserve"> — раздражает оболочку носа и вызывает аллергическую форму болезни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Style w:val="StrongEmphasis"/>
        </w:rPr>
        <w:t>использование вазоконстрикторов</w:t>
      </w:r>
      <w:r>
        <w:rPr/>
        <w:t xml:space="preserve"> — приводит к пересыханию слизистой, из-за чего происходит защитное увеличение секреции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Style w:val="StrongEmphasis"/>
        </w:rPr>
        <w:t>гормональные изменения</w:t>
      </w:r>
      <w:r>
        <w:rPr/>
        <w:t xml:space="preserve">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Style w:val="StrongEmphasis"/>
        </w:rPr>
        <w:t>раздражение алкоголем,</w:t>
      </w:r>
      <w:r>
        <w:rPr/>
        <w:t xml:space="preserve"> а также острой или очень горячей пищей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Style w:val="StrongEmphasis"/>
        </w:rPr>
        <w:t>раздражение потоками холодного воздуха</w:t>
      </w:r>
      <w:r>
        <w:rPr/>
        <w:t xml:space="preserve">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Style w:val="StrongEmphasis"/>
        </w:rPr>
        <w:t>искривление носовой перегородки</w:t>
      </w:r>
      <w:r>
        <w:rPr/>
        <w:t xml:space="preserve"> — затрудняет правильное движение воздуха в носовых ходах, вследствие чего один из них может нести чрезмерную нагрузку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Style w:val="StrongEmphasis"/>
        </w:rPr>
        <w:t>раздражение вдыхаемым воздухом</w:t>
      </w:r>
      <w:r>
        <w:rPr/>
        <w:t xml:space="preserve"> — горячим, сухим, содержащим частички пыли или других веществ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Style w:val="StrongEmphasis"/>
        </w:rPr>
        <w:t>последствие хирургических операций на носу</w:t>
      </w:r>
      <w:r>
        <w:rPr/>
        <w:t xml:space="preserve">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Style w:val="StrongEmphasis"/>
        </w:rPr>
        <w:t>нарушение обмена арахидоновой кислоты.</w:t>
      </w:r>
      <w:r>
        <w:rPr/>
        <w:t xml:space="preserve"> </w:t>
      </w:r>
    </w:p>
    <w:p>
      <w:pPr>
        <w:pStyle w:val="Heading2"/>
        <w:jc w:val="both"/>
        <w:rPr>
          <w:color w:val="000000"/>
        </w:rPr>
      </w:pPr>
      <w:bookmarkStart w:id="2" w:name="osnovnye-simptomy-hronicheskogo-rinita"/>
      <w:bookmarkEnd w:id="2"/>
      <w:r>
        <w:rPr>
          <w:color w:val="000000"/>
        </w:rPr>
        <w:t>Основные симптомы хронического ринита</w:t>
      </w:r>
    </w:p>
    <w:p>
      <w:pPr>
        <w:pStyle w:val="TextBody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1920</wp:posOffset>
            </wp:positionH>
            <wp:positionV relativeFrom="paragraph">
              <wp:posOffset>-15875</wp:posOffset>
            </wp:positionV>
            <wp:extent cx="2567940" cy="191770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color w:val="000000"/>
        </w:rPr>
        <w:t xml:space="preserve">Симптоматика хронического ринита не всегда определяется четко. Очень часто пациенты даже не замечают некоторые явления. Выделения из полости носа могут быть слизистые или гнойные. Недостаточное увлажнение слизистой носа — приводить к образованию корочек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трудненное дыхание — связано с отеком воспаленной слизистой оболочки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нарушение обоняния — увеличенное количество слизи снижает чувствительность рецепторов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color w:val="000000"/>
        </w:rPr>
        <w:t xml:space="preserve">кашель или першение в горле — возникает из-за обильного выделения слизи на стенках носоглотки или из-за дыхания преимущественно ртом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возникновение храпа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изменение речи – например, гнусавость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чихание — раздражения рецепторов слизистой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заложенность ушей.</w:t>
      </w:r>
    </w:p>
    <w:p>
      <w:pPr>
        <w:pStyle w:val="Heading2"/>
        <w:spacing w:before="0" w:after="0"/>
        <w:jc w:val="both"/>
        <w:rPr>
          <w:color w:val="000000"/>
        </w:rPr>
      </w:pPr>
      <w:bookmarkStart w:id="3" w:name="formy"/>
      <w:bookmarkEnd w:id="3"/>
      <w:r>
        <w:rPr>
          <w:color w:val="000000"/>
        </w:rPr>
        <w:t>Формы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Различают несколько видов хронического ринита (насморка), что связано с разными причинами возникновения заболевания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гипертрофический — носовые раковины увеличены. Дыхание затруднено из-за узких носовых ходов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атрофический — характеризуется сухостью слизистой оболочки и образованием корок на ней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аллергический — реакция на сезонные или постоянные аллергены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офессиональный — реакция на сухой, горячий, загрязненный воздух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неаллергический с эозинофильным синдромом — нарушение обмена арахидоновой кислоты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/>
      </w:pPr>
      <w:hyperlink r:id="rId5" w:tgtFrame="_blank">
        <w:r>
          <w:rPr>
            <w:rStyle w:val="InternetLink"/>
            <w:color w:val="000000"/>
          </w:rPr>
          <w:t>вазомоторный</w:t>
        </w:r>
      </w:hyperlink>
      <w:r>
        <w:rPr>
          <w:color w:val="000000"/>
        </w:rPr>
        <w:t xml:space="preserve"> — нарушение тонуса сосудов и периодические отеки слизистой оболочки после раздражения различными внешними факторами.</w:t>
      </w:r>
    </w:p>
    <w:p>
      <w:pPr>
        <w:pStyle w:val="TextBody"/>
        <w:tabs>
          <w:tab w:val="clear" w:pos="709"/>
          <w:tab w:val="left" w:pos="0" w:leader="none"/>
        </w:tabs>
        <w:ind w:left="1131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  <w:sz w:val="36"/>
          <w:szCs w:val="36"/>
        </w:rPr>
        <w:t>Профилактика</w:t>
      </w:r>
      <w:r>
        <w:rPr>
          <w:color w:val="000000"/>
        </w:rPr>
        <w:br/>
        <w:t xml:space="preserve">Соблюдение принципов здорового образа жизни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 xml:space="preserve">поддержание нужной влажности воздуха в помещениях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 xml:space="preserve">организация условий труда, проветривание рабочего места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 xml:space="preserve">ограничение контакта с провоцирующими веществами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 xml:space="preserve">своевременное обращение к врачу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 xml:space="preserve">исключить бесконтрольный прием сосудосуживающих средств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хирургическая коррекция носовой перегородки. </w:t>
      </w:r>
    </w:p>
    <w:p>
      <w:pPr>
        <w:pStyle w:val="Heading2"/>
        <w:spacing w:before="0" w:after="0"/>
        <w:jc w:val="both"/>
        <w:rPr>
          <w:color w:val="000000"/>
        </w:rPr>
      </w:pPr>
      <w:r>
        <w:rPr>
          <w:color w:val="000000"/>
        </w:rPr>
        <w:t>Как лечить?</w:t>
      </w:r>
    </w:p>
    <w:p>
      <w:pPr>
        <w:pStyle w:val="Normal"/>
        <w:jc w:val="both"/>
        <w:rPr/>
      </w:pPr>
      <w:r>
        <w:rPr>
          <w:color w:val="000000"/>
        </w:rPr>
        <w:t xml:space="preserve">При первых подозрениях на заболевание — незамедлительно обратиться к лечащему врачу. Важно начинать лечение хронического ринита (насморка) только после определения его вида, потому что для разных форм существуют разные рекомендац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 назначения лечения Вы можете:</w:t>
        <w:br/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 xml:space="preserve">исключить раздражающие факторы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исключить контакт с аллергенами.</w:t>
      </w:r>
    </w:p>
    <w:p>
      <w:pPr>
        <w:pStyle w:val="Normal"/>
        <w:tabs>
          <w:tab w:val="clear" w:pos="709"/>
          <w:tab w:val="left" w:pos="0" w:leader="none"/>
        </w:tabs>
        <w:ind w:left="707" w:hanging="0"/>
        <w:jc w:val="both"/>
        <w:rPr/>
      </w:pPr>
      <w:r>
        <w:rPr/>
      </w:r>
    </w:p>
    <w:p>
      <w:pPr>
        <w:pStyle w:val="Heading2"/>
        <w:jc w:val="both"/>
        <w:rPr/>
      </w:pPr>
      <w:bookmarkStart w:id="4" w:name="prognoz"/>
      <w:bookmarkEnd w:id="4"/>
      <w:r>
        <w:rPr/>
        <w:t>Прогноз</w:t>
      </w:r>
    </w:p>
    <w:p>
      <w:pPr>
        <w:pStyle w:val="TextBody"/>
        <w:jc w:val="both"/>
        <w:rPr/>
      </w:pPr>
      <w:r>
        <w:rPr/>
        <w:t>В основном пациенты с хроническим ринитом (насморком) не обращаются к врачу и не испытывают дискомфорта от болезненного состояния.</w:t>
        <w:br/>
        <w:t>Но также известны случаи, когда эта болезнь становится причиной более серьезных проблем, таких как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Style w:val="StrongEmphasis"/>
        </w:rPr>
        <w:t>кислородное голодание;</w:t>
      </w:r>
      <w:r>
        <w:rPr/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Style w:val="StrongEmphasis"/>
        </w:rPr>
        <w:t>ночные остановки дыхания;</w:t>
      </w:r>
      <w:r>
        <w:rPr/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Style w:val="StrongEmphasis"/>
        </w:rPr>
        <w:t>развитие синуситов, отитов и тонзиллитов;</w:t>
      </w:r>
      <w:r>
        <w:rPr/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/>
      </w:pPr>
      <w:r>
        <w:rPr>
          <w:rStyle w:val="StrongEmphasis"/>
        </w:rPr>
        <w:t>проявление астматических синдромов.</w:t>
      </w:r>
      <w:r>
        <w:rPr/>
        <w:t xml:space="preserve"> </w:t>
      </w:r>
    </w:p>
    <w:p>
      <w:pPr>
        <w:pStyle w:val="TextBody"/>
        <w:jc w:val="both"/>
        <w:rPr/>
      </w:pPr>
      <w:r>
        <w:rPr>
          <w:rStyle w:val="StrongEmphasis"/>
        </w:rPr>
        <w:t>Хронический ринит (насморк)</w:t>
      </w:r>
      <w:r>
        <w:rPr/>
        <w:t xml:space="preserve"> — заболевание, которому больные не уделяют достаточного внимания. Многие живут годами с существующей проблемой и не обращаются к врачу. Важно! Для исключения развития серьезных проблем, при первых же проявлениях болезни следует обращаться к отоларингологу (ЛОР), который поставит диагноз и назначит лечение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br/>
        <w:br/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dstrike w:val="false"/>
        <w:strike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dstrike w:val="false"/>
        <w:strike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dstrike w:val="false"/>
        <w:strike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dstrike w:val="false"/>
        <w:strike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dstrike w:val="false"/>
        <w:strike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dstrike w:val="false"/>
        <w:strike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dstrike w:val="false"/>
        <w:strike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dstrike w:val="false"/>
        <w:strike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dstrike w:val="false"/>
        <w:strike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dstrike w:val="false"/>
        <w:strike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dstrike w:val="false"/>
        <w:strike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dstrike w:val="false"/>
        <w:strike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dstrike w:val="false"/>
        <w:strike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dstrike w:val="false"/>
        <w:strike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dstrike w:val="false"/>
        <w:strike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dstrike w:val="false"/>
        <w:strike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Noto Sans Devanagari;Times New Roman"/>
      <w:b/>
      <w:bCs/>
      <w:sz w:val="48"/>
      <w:szCs w:val="48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Tahoma" w:cs="Noto Sans Devanagari;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  <w:strike w:val="false"/>
      <w:dstrike w:val="false"/>
      <w:color w:val="000000"/>
    </w:rPr>
  </w:style>
  <w:style w:type="character" w:styleId="WW8Num4z0">
    <w:name w:val="WW8Num4z0"/>
    <w:qFormat/>
    <w:rPr>
      <w:rFonts w:ascii="Symbol" w:hAnsi="Symbol" w:cs="OpenSymbol;Arial Unicode MS"/>
      <w:strike w:val="false"/>
      <w:dstrike w:val="false"/>
      <w:color w:val="000000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ulmonologiya.com/lor-zabolevaniya/nos/rinit/vazomotorniy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7:00:00Z</dcterms:created>
  <dc:creator/>
  <dc:description/>
  <cp:keywords/>
  <dc:language>en-US</dc:language>
  <cp:lastModifiedBy>Белова Ольга Владимировна</cp:lastModifiedBy>
  <dcterms:modified xsi:type="dcterms:W3CDTF">2021-06-30T07:48:00Z</dcterms:modified>
  <cp:revision>5</cp:revision>
  <dc:subject/>
  <dc:title/>
</cp:coreProperties>
</file>